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color w:val="FFFFFF"/>
                <w:szCs w:val="28"/>
              </w:rPr>
            </w:pPr>
            <w:r>
              <w:rPr>
                <w:rFonts w:cs="Arial" w:ascii="Arial" w:hAnsi="Arial"/>
                <w:color w:val="FFFFFF"/>
                <w:szCs w:val="28"/>
              </w:rPr>
              <w:t xml:space="preserve">Цикл работ «Математические исследования по качественной теории вращающейся жидкости», </w:t>
            </w:r>
          </w:p>
          <w:p>
            <w:pPr>
              <w:pStyle w:val="2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Cs w:val="28"/>
              </w:rPr>
              <w:t xml:space="preserve">опубликованных в 1950-1984 годах 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ом цикла работ послужили исследования С.Л. Соболева задачи о малых колебаниях вращающейся жидкости, проведенные им в 40-е годы. В своих работах С.Л. Соболев изучил задачу Коши и краевые задачи для системы дифференциальных уравнений с частными производным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66040</wp:posOffset>
                      </wp:positionV>
                      <wp:extent cx="1258570" cy="568960"/>
                      <wp:effectExtent l="1905" t="8255" r="254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56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59.75pt;margin-top:5.2pt;width:99.05pt;height:44.75pt;mso-wrap-style:none;v-text-anchor:middle" type="_x0000_t67">
                      <v:fill o:detectmouseclick="t" type="solid" color2="#663300"/>
                      <v:stroke color="#3366ff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1040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720"/>
              <w:gridCol w:w="6452"/>
            </w:tblGrid>
            <w:tr>
              <w:trPr/>
              <w:tc>
                <w:tcPr>
                  <w:tcW w:w="3230" w:type="dxa"/>
                  <w:tcBorders>
                    <w:top w:val="single" w:sz="12" w:space="0" w:color="3366FF"/>
                    <w:left w:val="single" w:sz="12" w:space="0" w:color="3366FF"/>
                    <w:bottom w:val="single" w:sz="12" w:space="0" w:color="3366FF"/>
                    <w:right w:val="single" w:sz="12" w:space="0" w:color="3366FF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(1)    </w:t>
                  </w:r>
                  <w:r>
                    <w:rPr>
                      <w:rFonts w:cs="Arial" w:ascii="Arial" w:hAnsi="Arial"/>
                      <w:lang w:val="ru-RU"/>
                    </w:rPr>
                    <w:object w:dxaOrig="2060" w:dyaOrig="279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3pt;height:139.95pt" filled="f" o:ole="">
                        <v:imagedata r:id="rId3" o:title=""/>
                      </v:shape>
                      <o:OLEObject Type="Embed" ProgID="" ShapeID="ole_rId2" DrawAspect="Content" ObjectID="_1860058163" r:id="rId2"/>
                    </w:object>
                  </w:r>
                </w:p>
              </w:tc>
              <w:tc>
                <w:tcPr>
                  <w:tcW w:w="720" w:type="dxa"/>
                  <w:tcBorders>
                    <w:left w:val="single" w:sz="12" w:space="0" w:color="3366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64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писывающей малые колебания вращающейся идеальной жидкости, установил связь между решениями этой системы и решениями дифференциального уравне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6149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258570" cy="578485"/>
                            <wp:effectExtent l="1905" t="8890" r="254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8560" cy="5785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1584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cffff" stroked="t" o:allowincell="t" style="position:absolute;margin-left:138.7pt;margin-top:1.1pt;width:99.05pt;height:45.5pt;mso-wrap-style:none;v-text-anchor:middle" type="_x0000_t67">
                            <v:fill o:detectmouseclick="t" type="solid" color2="#330000"/>
                            <v:stroke color="#3366ff" weight="158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tbl>
                  <w:tblPr>
                    <w:tblW w:w="5059" w:type="dxa"/>
                    <w:jc w:val="left"/>
                    <w:tblInd w:w="11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9"/>
                  </w:tblGrid>
                  <w:tr>
                    <w:trPr/>
                    <w:tc>
                      <w:tcPr>
                        <w:tcW w:w="5059" w:type="dxa"/>
                        <w:tcBorders>
                          <w:top w:val="single" w:sz="12" w:space="0" w:color="3366FF"/>
                          <w:left w:val="single" w:sz="12" w:space="0" w:color="3366FF"/>
                          <w:bottom w:val="single" w:sz="12" w:space="0" w:color="3366FF"/>
                          <w:right w:val="single" w:sz="12" w:space="0" w:color="3366FF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(2)       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object w:dxaOrig="1920" w:dyaOrig="72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96pt;height:36pt" filled="f" o:ole="">
                              <v:imagedata r:id="rId5" o:title=""/>
                            </v:shape>
                            <o:OLEObject Type="Embed" ProgID="" ShapeID="ole_rId4" DrawAspect="Content" ObjectID="_2106824026" r:id="rId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руководством С.Л. Соболева были проведены исследования качественных свойств решений системы (1) и уравнения Соболева (2). Полученные результаты явились стимулом и послужили ориентиром для дальнейших многочисленных исследований свойств решений аналогичных дифференциальных уравнений, возникающих при изучении различных прикладных задач гидродинамики, физики атмосферы, физики плазмы, физики полупроводников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боты С.Л. Соболева были первым глубоким исследованием дифференциальных уравнений, не разрешенных относительно старшей производной. В литературе такие уравнения называют уравнениями </w:t>
            </w:r>
            <w:r>
              <w:rPr>
                <w:rFonts w:cs="Arial" w:ascii="Arial" w:hAnsi="Arial"/>
                <w:b/>
                <w:lang w:val="ru-RU"/>
              </w:rPr>
              <w:t>соболевского типа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u-RU"/>
              </w:rPr>
              <w:t>АВТОР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ru-RU"/>
              </w:rPr>
              <w:t>С.Л. Соболев - академик</w:t>
            </w:r>
            <w:r>
              <w:rPr>
                <w:rFonts w:cs="Arial" w:ascii="Arial" w:hAnsi="Arial"/>
                <w:i/>
                <w:color w:val="0000FF"/>
                <w:lang w:val="ru-RU"/>
              </w:rPr>
              <w:t xml:space="preserve"> (Математический институт им. В.А. Стеклова АН ССС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i/>
                <w:i/>
                <w:color w:val="0000FF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u-RU"/>
              </w:rPr>
              <w:t>Р.А. Александрян – член-корр. АН АрССР</w:t>
            </w:r>
            <w:r>
              <w:rPr>
                <w:rFonts w:cs="Arial" w:ascii="Arial" w:hAnsi="Arial"/>
                <w:i/>
                <w:color w:val="0000FF"/>
                <w:lang w:val="ru-RU"/>
              </w:rPr>
              <w:t xml:space="preserve"> (Ереванский государственный университ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ru-RU"/>
              </w:rPr>
              <w:t>В.Н. Масленникова – д.ф.-м.н.</w:t>
            </w:r>
            <w:r>
              <w:rPr>
                <w:rFonts w:cs="Arial" w:ascii="Arial" w:hAnsi="Arial"/>
                <w:i/>
                <w:color w:val="0000FF"/>
                <w:lang w:val="ru-RU"/>
              </w:rPr>
              <w:t xml:space="preserve"> (Университет дружбы народов им. П. Лумумб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u-RU"/>
              </w:rPr>
              <w:t>С.В. Успенский – д.ф.-м.н.</w:t>
            </w:r>
            <w:r>
              <w:rPr>
                <w:rFonts w:cs="Arial" w:ascii="Arial" w:hAnsi="Arial"/>
                <w:i/>
                <w:color w:val="0000FF"/>
                <w:lang w:val="ru-RU"/>
              </w:rPr>
              <w:t xml:space="preserve"> (Московский гидромелиоративный институ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lang w:val="ru-RU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FFFFFF"/>
                <w:szCs w:val="28"/>
              </w:rPr>
              <w:t xml:space="preserve">Государственная премия СССР 1986 года </w:t>
            </w:r>
          </w:p>
          <w:p>
            <w:pPr>
              <w:pStyle w:val="Heading1"/>
              <w:rPr/>
            </w:pPr>
            <w:r>
              <w:rPr>
                <w:color w:val="FFFFFF"/>
                <w:szCs w:val="28"/>
              </w:rPr>
              <w:t>в области науки и техни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cs="Courier New"/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26:00Z</dcterms:created>
  <dc:creator>C1M1</dc:creator>
  <dc:description/>
  <dc:language>en-US</dc:language>
  <cp:lastModifiedBy>C1M1</cp:lastModifiedBy>
  <cp:lastPrinted>2007-04-15T19:05:00Z</cp:lastPrinted>
  <dcterms:modified xsi:type="dcterms:W3CDTF">2007-04-16T04:26:00Z</dcterms:modified>
  <cp:revision>2</cp:revision>
  <dc:subject/>
  <dc:title>Цикл работ «Математические исследования по качественной теории вращающейся жидкости»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