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цикл работ «Асимптотические методы теории вероятностей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кадемик Александр Алексеевич Боровков</w:t>
            </w:r>
            <w:r>
              <w:rPr/>
              <w:t> </w:t>
            </w:r>
            <w:r>
              <w:rPr>
                <w:lang w:val="ru-RU"/>
              </w:rPr>
              <w:t>—</w:t>
            </w:r>
            <w:r>
              <w:rPr/>
              <w:t> </w:t>
            </w:r>
            <w:r>
              <w:rPr>
                <w:lang w:val="ru-RU"/>
              </w:rPr>
              <w:t xml:space="preserve">выдающийся ученый-математик, крупнейший специалист в области теории вероятностей и математической статистики, основатель и руководитель хорошо известной в научном мире вероятностной школы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1770</wp:posOffset>
                  </wp:positionH>
                  <wp:positionV relativeFrom="paragraph">
                    <wp:posOffset>302260</wp:posOffset>
                  </wp:positionV>
                  <wp:extent cx="2867025" cy="2143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Установил основные асимптотические законы в граничных задачах теории вероятностей, получил наиболее общие теоремы о сходимости мер и случайных процессов. А.А. Боровковым построены асимптотические оптимальные критерии для проверки сложных гипотез, разработаны общие асимптотические методы теории систем обслужива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следования А.А. Боровкова дали мощный импульс дальнейшим теоретическим разработкам, а также обеспечили продвижение в решении ряда прикладных задач, среди которых статистическая обработка данных и построение математических моделей сложных коммуникационных сетей и систем обслуживания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ександр Алексеевич Боровков</w:t>
            </w:r>
            <w:r>
              <w:rPr>
                <w:b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лен-корреспондент АН ССС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премия СССР – 1979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180" w:hanging="0"/>
      <w:jc w:val="both"/>
    </w:pPr>
    <w:rPr>
      <w:rFonts w:cs="Courier New"/>
      <w:szCs w:val="28"/>
      <w:lang w:val="ru-RU"/>
    </w:rPr>
  </w:style>
  <w:style w:type="paragraph" w:styleId="2">
    <w:name w:val="Основной текст 2"/>
    <w:basedOn w:val="Normal"/>
    <w:qFormat/>
    <w:pPr/>
    <w:rPr>
      <w:b/>
      <w:bCs/>
      <w:sz w:val="32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20:00Z</dcterms:created>
  <dc:creator>user</dc:creator>
  <dc:description/>
  <dc:language>en-US</dc:language>
  <cp:lastModifiedBy>C1M1</cp:lastModifiedBy>
  <cp:lastPrinted>2007-03-01T15:22:00Z</cp:lastPrinted>
  <dcterms:modified xsi:type="dcterms:W3CDTF">2007-04-12T10:05:00Z</dcterms:modified>
  <cp:revision>4</cp:revision>
  <dc:subject/>
  <dc:title>РАЗВИТИЕ И ПРИМЕНЕНИЕ МЕТОДА СТАТИСТИЧЕСКОГО МОДЕЛИРОВАНИЯ ДЛЯ РЕШЕНИЯ МНОГОМЕРНЫХ ЗАДАЧ ТЕОРИИ ПЕРЕНОСА ИЗЛУЧЕНИЯ</dc:title>
</cp:coreProperties>
</file>