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За создание учебников по теории вероятностей и математической статистике для учебных заведений высшего профессионального образования</w:t>
            </w:r>
            <w:r>
              <w:rPr>
                <w:rFonts w:cs="Arial" w:ascii="Arial" w:hAnsi="Arial"/>
                <w:b/>
                <w:bCs/>
                <w:strike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ебники А.А. Боровкова "Теория вероятностей" и "Математическая статистика" сразу после выхода стали основными в системе университетского образования; они выдержали несколько изданий и переведены на многие иностранные языки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441450</wp:posOffset>
                  </wp:positionV>
                  <wp:extent cx="359092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нигах А.А. Боровкова сочетаются значительная широта охвата материала и наличие весьма глубоких результатов с тщательно отработанными ясными доказательствами и логической стройностью построений. Каждое издание отличается от предыдущего рядом методологических усовершенствований и появлением новых разделов, ранее не встречавшихся в учебной литературе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чебниках А.А. Боровкова воспитывалось не одно поколение специалистов, среди  которых много кандидатов и докторов наук по специальности "теория вероятностей и математическая статистика"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ие специалисты относят эти книги к лучшим образцам учебных пособий в мировой литературе в области теории вероятностей и математической статистики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ные издания этих книг переведены на английский, немецкий, французский, испанский, польский, венгерский языки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жно с уверенностью сказать, что книги А.А. Боровкова еще долгое время будут определять направление основного развития учебного процесса по специальности "теория вероятностей и математическая статистика"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Алексеевич Боровков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тельный член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мия правительства Российской Федерации за создание учеб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теории вероятностей и математической статистике для учебны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едений высшего профессионального образования – 2003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9:00Z</dcterms:created>
  <dc:creator>user</dc:creator>
  <dc:description/>
  <dc:language>en-US</dc:language>
  <cp:lastModifiedBy>C1M1</cp:lastModifiedBy>
  <cp:lastPrinted>2007-03-01T15:22:00Z</cp:lastPrinted>
  <dcterms:modified xsi:type="dcterms:W3CDTF">2007-04-12T10:46:00Z</dcterms:modified>
  <cp:revision>6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