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а исследование некоторых свойств конструктивных моделе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левы алгебры играют исключительную роль в современной математике, являясь важным инструментом в самых различных разделах математики. В терминах отношения порядка в науке осмысливаются причинно-следственные связи. Джорджем Булем (1815-1864 гг.) были вскрыты связи между событиями и высказываниями в элегантной алгебраической форме. По этому поводу его знаменитый современник Аугустас де Морган (1806-1871 гг.) заметил: «13 то, что символические процессы алгебры, изобретенные как орудия численного расчета, должны стать столь компетентными, чтобы выразить каждый акт мышления и чтобы составить грамматику и словарь всеобъемлющей системы логики, невозможно было бы и поверить до того, как это было доказано». В шестидесятые годы </w:t>
            </w:r>
            <w:r>
              <w:rPr/>
              <w:t>XX</w:t>
            </w:r>
            <w:r>
              <w:rPr>
                <w:lang w:val="ru-RU"/>
              </w:rPr>
              <w:t xml:space="preserve"> века важный вклад в развитие этой теории булевых алгебр, предложенных Дж. Булем, сделали академик Ю.Л.Ершов и американский математик А.Тарский, получившие полную классификацию их элементарных теорий. В цикле работ С.С.Гончарова были продолжены эти исследования алгоритмический свойств булевых алгебр в рамках теории конструктивных моделей, одним из основателей которой был академик А.И.Мальце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В рамках изучения проблемы вычислимых представлений булевых алгебр С.С.Гончаровым были развиты методы порождающих деревьев и линейных порядков, которые нашли развитие в дальнейшем, как в его работах, так и работах его учеников: д.ф.-м.н. А.С.Морозова, д.ф.-м.н. Д.Е.Пальчун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.С.Гончаровым было построено дерево </w:t>
            </w:r>
            <w:r>
              <w:rPr>
                <w:b/>
                <w:i/>
                <w:color w:val="008080"/>
              </w:rPr>
              <w:t>D</w:t>
            </w:r>
            <w:r>
              <w:rPr>
                <w:lang w:val="ru-RU"/>
              </w:rPr>
              <w:t xml:space="preserve"> такое, что оно вычислимо перечислимо, но семейство всех конечных максимальных путей не вычислим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ва года назад американским логиком Д.Хиршфилдтом было замечено, что построенное семейство обладает также вычислимыми нумерациями в любых ненулевых тьюринговых степенях. Для построения семейств с таким свойством американскими логиками С.Венером и Т.Сламаном было предложено значительно более сложное построение и с необозримыми структурными свойствами в 1998 год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а конструкция легла в основу теоремы С.С.Гончарова об описании автоустойчивых булевых алгебр и решений проблемы о существовании неразрешимых простых моделей с разрешимыми теория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На основе построения булевых алгебр по линейным порядкам с использованием иерархии Фейнера С.С.Гончаровым были получены первые примеры вычислимых булевых алгебр без разрешимых представлений в различных уровнях классификации Ершова- Тарск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object w:dxaOrig="6096" w:dyaOrig="10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281.05pt;width:165.85pt;height:283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68104700" r:id="rId2"/>
              </w:object>
            </w:r>
            <w:r>
              <w:rPr>
                <w:lang w:val="ru-RU"/>
              </w:rPr>
              <w:t>Эти исследования были продолжены учениками С.С.Гончарова: В.Н.Власовым, С.Ю.Подзоровым, П.Е.Алаевым. В 2005 г. П.Е.Алаевым было получено полное описание условий ограниченной разрешимости необходимой и достаточной для разрешимости булевых алгебр, что составило основу его докторской диссертации, защищенной в 2007 год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зультаты этих работ нашли отражение в монографии Ю.Л.Ершова “Проблемы разрешимости и конструктивные модели», Наука, Москва, 1980; монографиях С.С.Гончарова «Счетные булевы алгебры», Новосибирск, Наука, 1988; «Счетные булевы алгебры и разрешимость», Новосибирск, Научная книга, 1996 г., (перевод на англ. язык </w:t>
            </w:r>
            <w:r>
              <w:rPr/>
              <w:t>Serge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/>
              <w:t>Goncharov</w:t>
            </w:r>
            <w:r>
              <w:rPr>
                <w:lang w:val="ru-RU"/>
              </w:rPr>
              <w:t xml:space="preserve">  «</w:t>
            </w:r>
            <w:r>
              <w:rPr/>
              <w:t>Countable</w:t>
            </w:r>
            <w:r>
              <w:rPr>
                <w:lang w:val="ru-RU"/>
              </w:rPr>
              <w:t xml:space="preserve"> </w:t>
            </w:r>
            <w:r>
              <w:rPr/>
              <w:t>Boolean</w:t>
            </w:r>
            <w:r>
              <w:rPr>
                <w:lang w:val="ru-RU"/>
              </w:rPr>
              <w:t xml:space="preserve"> </w:t>
            </w:r>
            <w:r>
              <w:rPr/>
              <w:t>Algebras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Decidability</w:t>
            </w:r>
            <w:r>
              <w:rPr>
                <w:lang w:val="ru-RU"/>
              </w:rPr>
              <w:t xml:space="preserve">», </w:t>
            </w:r>
            <w:r>
              <w:rPr/>
              <w:t>Counsultants</w:t>
            </w:r>
            <w:r>
              <w:rPr>
                <w:lang w:val="ru-RU"/>
              </w:rPr>
              <w:t xml:space="preserve"> </w:t>
            </w:r>
            <w:r>
              <w:rPr/>
              <w:t>Bureau</w:t>
            </w:r>
            <w:r>
              <w:rPr>
                <w:lang w:val="ru-RU"/>
              </w:rPr>
              <w:t xml:space="preserve">, </w:t>
            </w:r>
            <w:r>
              <w:rPr/>
              <w:t>New</w:t>
            </w:r>
            <w:r>
              <w:rPr>
                <w:lang w:val="ru-RU"/>
              </w:rPr>
              <w:t xml:space="preserve"> </w:t>
            </w:r>
            <w:r>
              <w:rPr/>
              <w:t>York</w:t>
            </w:r>
            <w:r>
              <w:rPr>
                <w:lang w:val="ru-RU"/>
              </w:rPr>
              <w:t>, 1997), а также в работах различных автор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Гончаров Сергей Савостьянович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ндидат физико-математических нау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мия Ленинского комсомола – 197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user</dc:creator>
  <dc:description/>
  <dc:language>en-US</dc:language>
  <cp:lastModifiedBy>C1M1</cp:lastModifiedBy>
  <cp:lastPrinted>2007-03-01T15:22:00Z</cp:lastPrinted>
  <dcterms:modified xsi:type="dcterms:W3CDTF">2007-04-12T09:16:00Z</dcterms:modified>
  <cp:revision>8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