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цикл работ по математической теории синтеза управляющих сис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нятие управляющей системы было сформулировано Сергеем Всеволодовичем Яблонским в конце 50-х годов. Оно выражало общность изучаемых в математической кибернетике  объектов и информационных процессов. Основу математической теории синтеза управляющих систем составляет исследование взаимосвязи функционирования систем и их структурной организации. Это включает вопросы сложности вычисления в различных моделях, например, схемами из функциональных элементов или автоматами, изучение выразительных возможностей систем базисных функций, исследование надёжности и тестирования дискретных устрой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 полученные фундаментальные результаты в этих областях математической кибернетики Ленинская премия  в 1966 году была присуждена Ю.И.Журавлёву, О.Б.Лупанову и С.В.Яблонскому. </w:t>
            </w:r>
          </w:p>
          <w:p>
            <w:pPr>
              <w:pStyle w:val="Normal"/>
              <w:jc w:val="both"/>
              <w:rPr/>
            </w:pPr>
            <w:r>
              <w:rPr/>
              <w:t>Основным вкладом Ю.И.Журавлева была созданная им теория локальных алгоритмов минимизации булевых функций, исследование возможностей и эффективности этого класса алгоритмов. В дальнейшем эти работы привели к важным результатам в области дискретной оптимизации и теории распознавания образов (задачи о минимальных покрытиях, классификация, прогнозирование и принятие решений в условиях неопределён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кадемик Ю.И.Журавлев - всемирно признанный лидер научной школы по математическим методам распознавания образов, результаты участников которой находят широкое практическое применение. Основой прикладных работ этой школы всегда являются фундаментальные математические исследования, проводимые в области дискретного анализа, распознавания образов, в частности, идеи  теории локальных алгоритмов минимиз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дачи математической кибернетики определили развитие многих направлений дискретной математики. Этому в значительной степени способствовало интенсивное развитие цифровой техники и новых компьютерных технолог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0" w:right="-365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2625</wp:posOffset>
                  </wp:positionH>
                  <wp:positionV relativeFrom="paragraph">
                    <wp:posOffset>-7620</wp:posOffset>
                  </wp:positionV>
                  <wp:extent cx="3076575" cy="306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инимизация булевой функции </w:t>
            </w:r>
          </w:p>
          <w:p>
            <w:pPr>
              <w:pStyle w:val="Normal"/>
              <w:ind w:left="-90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-900" w:hanging="0"/>
              <w:rPr/>
            </w:pPr>
            <w:r>
              <w:rPr/>
              <w:t>0</w:t>
            </w:r>
            <w:r>
              <w:rPr>
                <w:i/>
              </w:rPr>
              <w:t xml:space="preserve">, есл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i/>
              </w:rPr>
              <w:t>,</w:t>
            </w:r>
          </w:p>
          <w:p>
            <w:pPr>
              <w:pStyle w:val="Normal"/>
              <w:ind w:left="-900" w:hanging="0"/>
              <w:rPr/>
            </w:pPr>
            <w:r>
              <w:rPr/>
              <w:t>1</w:t>
            </w:r>
            <w:r>
              <w:rPr>
                <w:i/>
              </w:rPr>
              <w:t xml:space="preserve"> в противном случае,</w:t>
            </w:r>
          </w:p>
          <w:p>
            <w:pPr>
              <w:pStyle w:val="Normal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00" w:hanging="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</m:d>
            </m:oMath>
            <w:r>
              <w:rPr/>
              <w:t xml:space="preserve">сводится к отысканию покрытия вершин  </w:t>
            </w:r>
          </w:p>
          <w:p>
            <w:pPr>
              <w:pStyle w:val="Normal"/>
              <w:ind w:left="-900" w:hanging="0"/>
              <w:rPr/>
            </w:pPr>
            <w:r>
              <w:rPr/>
              <w:t xml:space="preserve">выделенного многогранника наименьшим числом </w:t>
            </w:r>
          </w:p>
          <w:p>
            <w:pPr>
              <w:pStyle w:val="Normal"/>
              <w:ind w:left="-900" w:hanging="0"/>
              <w:rPr/>
            </w:pPr>
            <w:r>
              <w:rPr/>
              <w:t xml:space="preserve">двумерных граней. Существует 58 различных </w:t>
            </w:r>
          </w:p>
          <w:p>
            <w:pPr>
              <w:pStyle w:val="Normal"/>
              <w:ind w:left="-900" w:hanging="0"/>
              <w:rPr/>
            </w:pPr>
            <w:r>
              <w:rPr/>
              <w:t xml:space="preserve">неприводимых покрытий (локальных экстремумов), 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из которых 6 покрытий минимальны (глобальные экстремумы).  На рисунке выделено покрытие четырьмя гранями, соответствующее минимальному представлению функции формулой ви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object w:dxaOrig="324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85pt;height:15.7pt" filled="f" o:ole="">
                  <v:imagedata r:id="rId4" o:title=""/>
                </v:shape>
                <o:OLEObject Type="Embed" ProgID="" ShapeID="ole_rId3" DrawAspect="Content" ObjectID="_872416611" r:id="rId3"/>
              </w:objec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Юрий 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Ленинская премия – 196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01:00Z</dcterms:created>
  <dc:creator>Evdokimov</dc:creator>
  <dc:description/>
  <dc:language>en-US</dc:language>
  <cp:lastModifiedBy>Evdokimov</cp:lastModifiedBy>
  <cp:lastPrinted>2007-05-14T14:23:00Z</cp:lastPrinted>
  <dcterms:modified xsi:type="dcterms:W3CDTF">2007-05-14T07:26:00Z</dcterms:modified>
  <cp:revision>12</cp:revision>
  <dc:subject/>
  <dc:title> математическая теория синтеза управляющих систем</dc:title>
</cp:coreProperties>
</file>