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 цикл работ по приложению математической логики к алгебре и теории моделей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ложения математической логики к алгебр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 теории алгебраических систем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именение алгебраических методов к все расширяющемуся кругу задач привело к расширению систем объектов, изучаемых алгеброй, и к обобщению понятия самих алгебраических операций. Большую роль в этом сыграло развитие аксиоматического метода, вызванное работами Н.И.Лобачевского по основаниям геометрии, а также развитие общей теории множеств. </w:t>
            </w:r>
          </w:p>
          <w:p>
            <w:pPr>
              <w:pStyle w:val="Normal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же в первой работе А.И.Мальцева заключена весьма глубокая идея об общем методе получения так называемых локальных теорем. Доказанная в этой работе локальная теорема для языка узкого исчисления предикатов произвольной сигнатуры утверждает, что произвольное множество формул выполнимо (непротиворечиво) тогда и только тогда, когда непротиворечиво любое конечное подмножество этих формул. В этой же работе доказана теорема о расширении бесконечных моделей. Обе упомянутые теоремы являются одними из важнейших в математической логике и теории моделей – теории, одним из создателей которой по праву считается А.И.Мальцев. Опираясь на свой метод, А.И.Мальцев доказал ряд глубоких теорем теории групп и других алгебраических систем. </w:t>
            </w:r>
          </w:p>
          <w:p>
            <w:pPr>
              <w:pStyle w:val="Normal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val="ru-RU"/>
              </w:rPr>
              <w:t xml:space="preserve">В теорию моделей им вводятся понятия, которые ранее обычно изучались в алгебре: операции порождения, производные операции и предикаты, прямые и подпрямые произведения, регулярное произведение, обобщается понятие определяющих соотношений. С этой целью используется язык теории категорий; в терминах категорий даются характеристики различных классов алгебр и моделей. </w:t>
            </w:r>
          </w:p>
          <w:p>
            <w:pPr>
              <w:pStyle w:val="Normal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альцев неоднократно возвращался к общей локальной теореме, распространяя ее на классы многоосновных моделей, на проективные и квазиуниверсальные классы моделей, что значительно расширило область применимости этой теоремы. 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редставление элементов группы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матрицами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ind w:firstLine="708"/>
              <w:jc w:val="both"/>
              <w:rPr>
                <w:lang w:val="ru-RU"/>
              </w:rPr>
            </w:pPr>
            <w:r>
              <w:object w:dxaOrig="28041" w:dyaOrig="143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30.4pt;margin-top:-2.65pt;width:226.75pt;height:115.6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3755681" r:id="rId2"/>
              </w:object>
            </w:r>
            <w:r>
              <w:rPr>
                <w:lang w:val="ru-RU"/>
              </w:rPr>
              <w:t>Развитие теории линейных групп в нашей стране во многом обязано Мальцеву. Им получены важные результаты о представлениях бесконечных групп матрицами: локальная теорема для класса групп, представимых матрицами заданной степени, а также теорема о финитной аппроксимируемости конечно порожденной линейной группы.  Из последней, в частности, вытекает утверждение о финитной аппроксимируемости свободной группы.</w:t>
            </w:r>
          </w:p>
          <w:p>
            <w:pPr>
              <w:pStyle w:val="Normal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собое место в научном наследии А.И.Мальцева занимает изучение общей теории топологических алгебраических систем. Им построена общая теория свободных топологических алгебр, вводится новый класс алгебр, называемых, по современной терминологии, алгебрами Мальцева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ий Иванович Мальце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адемик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Ленинская премия– 1964г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180" w:hanging="0"/>
      <w:jc w:val="both"/>
    </w:pPr>
    <w:rPr>
      <w:rFonts w:cs="Courier New"/>
      <w:szCs w:val="28"/>
      <w:lang w:val="ru-RU"/>
    </w:rPr>
  </w:style>
  <w:style w:type="paragraph" w:styleId="2">
    <w:name w:val="Основной текст 2"/>
    <w:basedOn w:val="Normal"/>
    <w:qFormat/>
    <w:pPr/>
    <w:rPr>
      <w:b/>
      <w:bCs/>
      <w:sz w:val="32"/>
      <w:lang w:val="ru-RU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" w:leader="none"/>
      </w:tabs>
      <w:ind w:left="360" w:hanging="0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6:31:00Z</dcterms:created>
  <dc:creator>user</dc:creator>
  <dc:description/>
  <dc:language>en-US</dc:language>
  <cp:lastModifiedBy>C1M1</cp:lastModifiedBy>
  <cp:lastPrinted>2007-03-01T15:22:00Z</cp:lastPrinted>
  <dcterms:modified xsi:type="dcterms:W3CDTF">2007-04-13T06:31:00Z</dcterms:modified>
  <cp:revision>2</cp:revision>
  <dc:subject/>
  <dc:title>РАЗВИТИЕ И ПРИМЕНЕНИЕ МЕТОДА СТАТИСТИЧЕСКОГО МОДЕЛИРОВАНИЯ ДЛЯ РЕШЕНИЯ МНОГОМЕРНЫХ ЗАДАЧ ТЕОРИИ ПЕРЕНОСА ИЗЛУЧЕНИЯ</dc:title>
</cp:coreProperties>
</file>