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 разработку автоматизированной технологии подготовки производства</w:t>
            </w:r>
          </w:p>
        </w:tc>
      </w:tr>
      <w:tr>
        <w:trPr>
          <w:trHeight w:val="939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  <w:object w:dxaOrig="13411" w:dyaOrig="91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5.25pt;margin-top:7.55pt;width:283.65pt;height:192.5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15416433" r:id="rId2"/>
              </w:object>
              <w:object w:dxaOrig="10972" w:dyaOrig="9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25pt;margin-top:290.75pt;width:198.45pt;height:164.8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050891856" r:id="rId4"/>
              </w:objec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РЫ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вьялов Юрий Семенович – доктор физико-математических, профессор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ус Владимир Александрович – кандидат физико-математических наук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b/>
                <w:lang w:val="ru-RU"/>
              </w:rPr>
              <w:t>Скороспелов Владимир Анатольевич - к</w:t>
            </w:r>
            <w:r>
              <w:rPr>
                <w:rStyle w:val="StrongEmphasis"/>
                <w:lang w:val="ru-RU"/>
              </w:rPr>
              <w:t>андидат технических наук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ремия Совета Министров СССР 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9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180" w:hanging="0"/>
      <w:jc w:val="both"/>
    </w:pPr>
    <w:rPr>
      <w:rFonts w:cs="Courier New"/>
      <w:szCs w:val="28"/>
      <w:lang w:val="ru-RU"/>
    </w:rPr>
  </w:style>
  <w:style w:type="paragraph" w:styleId="2">
    <w:name w:val="Основной текст 2"/>
    <w:basedOn w:val="Normal"/>
    <w:qFormat/>
    <w:pPr/>
    <w:rPr>
      <w:b/>
      <w:bCs/>
      <w:sz w:val="32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45:00Z</dcterms:created>
  <dc:creator>user</dc:creator>
  <dc:description/>
  <dc:language>en-US</dc:language>
  <cp:lastModifiedBy>C1M1</cp:lastModifiedBy>
  <cp:lastPrinted>2007-03-01T15:22:00Z</cp:lastPrinted>
  <dcterms:modified xsi:type="dcterms:W3CDTF">2007-04-11T06:38:00Z</dcterms:modified>
  <cp:revision>4</cp:revision>
  <dc:subject/>
  <dc:title>РАЗВИТИЕ И ПРИМЕНЕНИЕ МЕТОДА СТАТИСТИЧЕСКОГО МОДЕЛИРОВАНИЯ ДЛЯ РЕШЕНИЯ МНОГОМЕРНЫХ ЗАДАЧ ТЕОРИИ ПЕРЕНОСА ИЗЛУЧЕНИЯ</dc:title>
</cp:coreProperties>
</file>