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5140960</wp:posOffset>
                </wp:positionV>
                <wp:extent cx="7021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04.8pt" to="552.95pt,404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705</wp:posOffset>
                </wp:positionH>
                <wp:positionV relativeFrom="paragraph">
                  <wp:posOffset>-2540</wp:posOffset>
                </wp:positionV>
                <wp:extent cx="222885" cy="253365"/>
                <wp:effectExtent l="1905" t="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0.05pt;width:17.15pt;height:19.7pt" coordorigin="1085,1" coordsize="343,394">
                <v:rect id="shape_0" fillcolor="black" stroked="t" o:allowincell="f" style="position:absolute;left:1088;top:1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71" to="126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6" to="1405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3" to="1386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41" to="1267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6" to="13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4" to="127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34" to="1297,20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136" to="1423,2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395" to="142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7457440</wp:posOffset>
                </wp:positionV>
                <wp:extent cx="49949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87.2pt" to="393.35pt,58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6740</wp:posOffset>
                </wp:positionH>
                <wp:positionV relativeFrom="paragraph">
                  <wp:posOffset>-99060</wp:posOffset>
                </wp:positionV>
                <wp:extent cx="0" cy="1041273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-7.8pt" to="146.2pt,8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4925695</wp:posOffset>
                </wp:positionV>
                <wp:extent cx="977265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87.8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-99060</wp:posOffset>
                </wp:positionV>
                <wp:extent cx="3480435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ФК по Новосибирской облас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(ИМ СО РАН, л/с 03511137880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ИНН 5408100145, КПП 540801001</w:t>
                              <w:br/>
                              <w:t>ОКАТО  50401000000</w:t>
                              <w:br/>
                              <w:t>р/счет 40503810300001000001 ГРКЦ ГУ БА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ССИИ по Новосибирской области г. Новосибирска, БИК 045004001</w:t>
                              <w:br/>
                            </w:r>
                          </w:p>
                          <w:p>
                            <w:pPr>
                              <w:pStyle w:val="Style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/>
                              <w:t xml:space="preserve">Назначение платежа: [073 3 02 01010 01 0000 130] п. 1.38 доход от ведения приносящих доход иных внереализационных операций. Оргвзнос за участие в научно-практической конференции Ф.И.О. НДС облагает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4pt;mso-wrap-distance-left:9.05pt;mso-wrap-distance-right:9.05pt;mso-wrap-distance-top:0pt;mso-wrap-distance-bottom:0pt;margin-top:-7.8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атель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УФК по Новосибирской област</w:t>
                      </w:r>
                      <w:r>
                        <w:rPr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(ИМ СО РАН, л/с 03511137880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ИНН 5408100145, КПП 540801001</w:t>
                        <w:br/>
                        <w:t>ОКАТО  50401000000</w:t>
                        <w:br/>
                        <w:t>р/счет 40503810300001000001 ГРКЦ ГУ БА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ССИИ по Новосибирской области г. Новосибирска, БИК 045004001</w:t>
                        <w:br/>
                      </w:r>
                    </w:p>
                    <w:p>
                      <w:pPr>
                        <w:pStyle w:val="Style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/>
                        <w:t xml:space="preserve">Назначение платежа: [073 3 02 01010 01 0000 130] п. 1.38 доход от ведения приносящих доход иных внереализационных операций. Оргвзнос за участие в научно-практической конференции Ф.И.О. НДС облагается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2045" cy="1809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688975</wp:posOffset>
                </wp:positionV>
                <wp:extent cx="977265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4.2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7265" cy="217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4453255</wp:posOffset>
                </wp:positionV>
                <wp:extent cx="977265" cy="217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50.6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9605</wp:posOffset>
                </wp:positionH>
                <wp:positionV relativeFrom="paragraph">
                  <wp:posOffset>5466715</wp:posOffset>
                </wp:positionV>
                <wp:extent cx="1122045" cy="144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430.4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5430520</wp:posOffset>
                </wp:positionV>
                <wp:extent cx="1122045" cy="180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427.6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w w:val="130"/>
                          <w:sz w:val="12"/>
                          <w:lang w:val="en-US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635</wp:posOffset>
                </wp:positionH>
                <wp:positionV relativeFrom="paragraph">
                  <wp:posOffset>7167880</wp:posOffset>
                </wp:positionV>
                <wp:extent cx="977265" cy="217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64.4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635</wp:posOffset>
                </wp:positionH>
                <wp:positionV relativeFrom="paragraph">
                  <wp:posOffset>9592945</wp:posOffset>
                </wp:positionV>
                <wp:extent cx="977265" cy="217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55.3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</wp:posOffset>
                </wp:positionH>
                <wp:positionV relativeFrom="paragraph">
                  <wp:posOffset>10027285</wp:posOffset>
                </wp:positionV>
                <wp:extent cx="977265" cy="217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789.5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color w:val="FF0000"/>
        </w:rPr>
        <w:t>Иванов Иван Иванович, 01.01.19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1980</wp:posOffset>
                </wp:positionH>
                <wp:positionV relativeFrom="paragraph">
                  <wp:posOffset>6350</wp:posOffset>
                </wp:positionV>
                <wp:extent cx="3112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.5pt" to="39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9605</wp:posOffset>
                </wp:positionH>
                <wp:positionV relativeFrom="paragraph">
                  <wp:posOffset>6350</wp:posOffset>
                </wp:positionV>
                <wp:extent cx="30861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, число, месяц, год  рождения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.5pt;mso-position-vertical-relative:text;margin-left:151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амилия, имя, отчество, число, месяц, год 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FF0000"/>
        </w:rPr>
        <w:t>г.Новосибирск 630117, ул. Иванова 1, кв.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1127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7pt" to="391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0861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дрес регистрации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7pt;mso-position-vertical-relative:text;margin-left:146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адрес регистрации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9605</wp:posOffset>
                </wp:positionH>
                <wp:positionV relativeFrom="paragraph">
                  <wp:posOffset>89535</wp:posOffset>
                </wp:positionV>
                <wp:extent cx="3086100" cy="3143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аспорт 5001 № 001010 выдан 01.01.2001 ОВД Советского района г. Новосибирс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.75pt;mso-wrap-distance-left:9.05pt;mso-wrap-distance-right:9.05pt;mso-wrap-distance-top:0pt;mso-wrap-distance-bottom:0pt;margin-top:7.05pt;mso-position-vertical-relative:text;margin-left:151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аспорт 5001 № 001010 выдан 01.01.2001 ОВД Советского района г.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72390</wp:posOffset>
                </wp:positionV>
                <wp:extent cx="31127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5.7pt" to="391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1235</wp:posOffset>
                </wp:positionH>
                <wp:positionV relativeFrom="paragraph">
                  <wp:posOffset>72390</wp:posOffset>
                </wp:positionV>
                <wp:extent cx="2390775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ерия и номер паспорта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5000  000000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8pt;mso-wrap-distance-left:9.05pt;mso-wrap-distance-right:9.05pt;mso-wrap-distance-top:0pt;mso-wrap-distance-bottom:0pt;margin-top:5.7pt;mso-position-vertical-relative:text;margin-left:178.0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серия и номер паспорта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5000  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04775</wp:posOffset>
                </wp:positionV>
                <wp:extent cx="0" cy="57658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8.25pt" to="298.55pt,5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040</wp:posOffset>
                </wp:positionH>
                <wp:positionV relativeFrom="paragraph">
                  <wp:posOffset>104775</wp:posOffset>
                </wp:positionV>
                <wp:extent cx="0" cy="57658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8.25pt" to="335.2pt,5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56740</wp:posOffset>
                </wp:positionH>
                <wp:positionV relativeFrom="margin">
                  <wp:posOffset>1565275</wp:posOffset>
                </wp:positionV>
                <wp:extent cx="318516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23.25pt" to="396.95pt,123.2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104775</wp:posOffset>
                </wp:positionV>
                <wp:extent cx="324612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латежа                              Дата                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pt;mso-wrap-distance-left:9.05pt;mso-wrap-distance-right:9.05pt;mso-wrap-distance-top:0pt;mso-wrap-distance-bottom:0pt;margin-top:8.2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платежа                              Дата                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56740</wp:posOffset>
                </wp:positionH>
                <wp:positionV relativeFrom="margin">
                  <wp:posOffset>1736725</wp:posOffset>
                </wp:positionV>
                <wp:extent cx="318516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36.75pt" to="396.95pt,136.7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662940</wp:posOffset>
                </wp:positionV>
                <wp:extent cx="499491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52.2pt" to="404.45pt,5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577340</wp:posOffset>
                </wp:positionV>
                <wp:extent cx="3086100" cy="228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, число, месяц, год  рождения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4.2pt;mso-position-vertical-relative:text;margin-left:146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амилия, имя, отчество, число, месяц, год 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3410</wp:posOffset>
                </wp:positionH>
                <wp:positionV relativeFrom="paragraph">
                  <wp:posOffset>1905</wp:posOffset>
                </wp:positionV>
                <wp:extent cx="1879600" cy="3873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БК 40130399010010000180 ист. 05 (поступление средств научным учреждениям на проведение орг.меропр.)  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0.5pt;mso-wrap-distance-left:9.05pt;mso-wrap-distance-right:9.05pt;mso-wrap-distance-top:0pt;mso-wrap-distance-bottom:0pt;margin-top:0.1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БК 40130399010010000180 ист. 05 (поступление средств научным учреждениям на проведение орг.меропр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1815</wp:posOffset>
                </wp:positionH>
                <wp:positionV relativeFrom="paragraph">
                  <wp:posOffset>60960</wp:posOffset>
                </wp:positionV>
                <wp:extent cx="571500" cy="2146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9pt;mso-wrap-distance-left:9.05pt;mso-wrap-distance-right:9.05pt;mso-wrap-distance-top:0pt;mso-wrap-distance-bottom:0pt;margin-top:4.8pt;mso-position-vertical-relative:text;margin-left:343.4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Cs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83410</wp:posOffset>
                </wp:positionH>
                <wp:positionV relativeFrom="margin">
                  <wp:posOffset>2141855</wp:posOffset>
                </wp:positionV>
                <wp:extent cx="315849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68.65pt" to="396.95pt,168.6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136525</wp:posOffset>
                </wp:positionV>
                <wp:extent cx="9410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0.75pt" to="346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18415</wp:posOffset>
                </wp:positionV>
                <wp:extent cx="832485" cy="1790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1.45pt;mso-position-vertical-relative:text;margin-left:19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9605</wp:posOffset>
                </wp:positionH>
                <wp:positionV relativeFrom="paragraph">
                  <wp:posOffset>68580</wp:posOffset>
                </wp:positionV>
                <wp:extent cx="3480435" cy="6858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ФК по Новосибирской облас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(ИМ СО РАН, л/с 03511137880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ИНН 5408100145, КПП 540801001</w:t>
                              <w:br/>
                              <w:t>ОКАТО  50401000000</w:t>
                              <w:br/>
                              <w:t>р/счет 40503810300001000001 ГРКЦ ГУ БА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ССИИ по Новосибирской области г. Новосибирска, БИК 045004001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4pt;mso-wrap-distance-left:9.05pt;mso-wrap-distance-right:9.05pt;mso-wrap-distance-top:0pt;mso-wrap-distance-bottom:0pt;margin-top:5.4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атель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УФК по Новосибирской област</w:t>
                      </w:r>
                      <w:r>
                        <w:rPr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(ИМ СО РАН, л/с 03511137880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ИНН 5408100145, КПП 540801001</w:t>
                        <w:br/>
                        <w:t>ОКАТО  50401000000</w:t>
                        <w:br/>
                        <w:t>р/счет 40503810300001000001 ГРКЦ ГУ БА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ССИИ по Новосибирской области г. Новосибирска, БИК 045004001</w:t>
                        <w:br/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70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</w:t>
      </w:r>
      <w:r>
        <w:rPr>
          <w:color w:val="FF0000"/>
        </w:rPr>
        <w:t>Иванов Иван Иванович, 01.01.1950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1980</wp:posOffset>
                </wp:positionH>
                <wp:positionV relativeFrom="paragraph">
                  <wp:posOffset>1905</wp:posOffset>
                </wp:positionV>
                <wp:extent cx="31127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.15pt" to="39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</w:t>
      </w:r>
      <w:r>
        <w:rPr>
          <w:color w:val="FF0000"/>
        </w:rPr>
        <w:t>г.Новосибирск 630117, ул. Иванова 1, кв. 1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139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7pt" to="393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5620</wp:posOffset>
                </wp:positionH>
                <wp:positionV relativeFrom="paragraph">
                  <wp:posOffset>21590</wp:posOffset>
                </wp:positionV>
                <wp:extent cx="3086100" cy="18351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дрес регистрации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.45pt;mso-wrap-distance-left:9.05pt;mso-wrap-distance-right:9.05pt;mso-wrap-distance-top:0pt;mso-wrap-distance-bottom:0pt;margin-top:1.7pt;mso-position-vertical-relative:text;margin-left:140.6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адрес регистрации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6740</wp:posOffset>
                </wp:positionH>
                <wp:positionV relativeFrom="paragraph">
                  <wp:posOffset>108585</wp:posOffset>
                </wp:positionV>
                <wp:extent cx="3086100" cy="3143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аспорт 5001 № 001010 выдан 01.01.2001 ОВД Советского района г.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.75pt;mso-wrap-distance-left:9.05pt;mso-wrap-distance-right:9.05pt;mso-wrap-distance-top:0pt;mso-wrap-distance-bottom:0pt;margin-top:8.55pt;mso-position-vertical-relative:text;margin-left:146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Cs w:val="12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аспорт 5001 № 001010 выдан 01.01.2001 ОВД Советского района г. Новосибирск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12"/>
                        </w:rPr>
                      </w:pPr>
                      <w:r>
                        <w:rPr>
                          <w:color w:val="FF000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1980</wp:posOffset>
                </wp:positionH>
                <wp:positionV relativeFrom="paragraph">
                  <wp:posOffset>128270</wp:posOffset>
                </wp:positionV>
                <wp:extent cx="31127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0.1pt" to="392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6760</wp:posOffset>
                </wp:positionH>
                <wp:positionV relativeFrom="paragraph">
                  <wp:posOffset>102235</wp:posOffset>
                </wp:positionV>
                <wp:extent cx="30861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ерия и номер паспорта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5000  000000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8.05pt;mso-position-vertical-relative:text;margin-left:158.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серия и номер паспорта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5000  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135255</wp:posOffset>
                </wp:positionV>
                <wp:extent cx="0" cy="51816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0.65pt" to="293.65pt,5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7040</wp:posOffset>
                </wp:positionH>
                <wp:positionV relativeFrom="paragraph">
                  <wp:posOffset>135255</wp:posOffset>
                </wp:positionV>
                <wp:extent cx="0" cy="51816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0.65pt" to="335.2pt,5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871980</wp:posOffset>
                </wp:positionH>
                <wp:positionV relativeFrom="margin">
                  <wp:posOffset>4194810</wp:posOffset>
                </wp:positionV>
                <wp:extent cx="318516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330.3pt" to="398.15pt,330.3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106045</wp:posOffset>
                </wp:positionV>
                <wp:extent cx="324612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латежа                         Дата                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pt;mso-wrap-distance-left:9.05pt;mso-wrap-distance-right:9.05pt;mso-wrap-distance-top:0pt;mso-wrap-distance-bottom:0pt;margin-top:8.3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платежа                         Дата                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56740</wp:posOffset>
                </wp:positionH>
                <wp:positionV relativeFrom="margin">
                  <wp:posOffset>4345940</wp:posOffset>
                </wp:positionV>
                <wp:extent cx="32004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42.2pt" to="398.15pt,342.2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3410</wp:posOffset>
                </wp:positionH>
                <wp:positionV relativeFrom="paragraph">
                  <wp:posOffset>140335</wp:posOffset>
                </wp:positionV>
                <wp:extent cx="1908175" cy="3670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БК 40130399010010000180 ист. 05 (поступление средств научным учреждениям на проведение орг.меропр.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8.9pt;mso-wrap-distance-left:9.05pt;mso-wrap-distance-right:9.05pt;mso-wrap-distance-top:0pt;mso-wrap-distance-bottom:0pt;margin-top:11.0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БК 40130399010010000180 ист. 05 (поступление средств научным учреждениям на проведение орг.меропр.)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4670</wp:posOffset>
                </wp:positionH>
                <wp:positionV relativeFrom="paragraph">
                  <wp:posOffset>74930</wp:posOffset>
                </wp:positionV>
                <wp:extent cx="571500" cy="2146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9pt;mso-wrap-distance-left:9.05pt;mso-wrap-distance-right:9.05pt;mso-wrap-distance-top:0pt;mso-wrap-distance-bottom:0pt;margin-top:5.9pt;mso-position-vertical-relative:text;margin-left:342.1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Cs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71980</wp:posOffset>
                </wp:positionH>
                <wp:positionV relativeFrom="margin">
                  <wp:posOffset>4712970</wp:posOffset>
                </wp:positionV>
                <wp:extent cx="318516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371.1pt" to="398.15pt,371.1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5180</wp:posOffset>
                </wp:positionH>
                <wp:positionV relativeFrom="paragraph">
                  <wp:posOffset>58420</wp:posOffset>
                </wp:positionV>
                <wp:extent cx="800100" cy="15494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2pt;mso-wrap-distance-left:9.05pt;mso-wrap-distance-right:9.05pt;mso-wrap-distance-top:0pt;mso-wrap-distance-bottom:0pt;margin-top:4.6pt;mso-position-vertical-relative:text;margin-left:163.4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10160</wp:posOffset>
                </wp:positionV>
                <wp:extent cx="9048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8pt" to="307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9605</wp:posOffset>
                </wp:positionH>
                <wp:positionV relativeFrom="paragraph">
                  <wp:posOffset>73660</wp:posOffset>
                </wp:positionV>
                <wp:extent cx="3424555" cy="62928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49.55pt;mso-wrap-distance-left:9.05pt;mso-wrap-distance-right:9.05pt;mso-wrap-distance-top:0pt;mso-wrap-distance-bottom:0pt;margin-top:5.8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540</wp:posOffset>
                </wp:positionH>
                <wp:positionV relativeFrom="paragraph">
                  <wp:posOffset>3175</wp:posOffset>
                </wp:positionV>
                <wp:extent cx="977265" cy="21717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0.25pt;mso-position-vertical-relative:text;margin-left:20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1980</wp:posOffset>
                </wp:positionH>
                <wp:positionV relativeFrom="paragraph">
                  <wp:posOffset>117475</wp:posOffset>
                </wp:positionV>
                <wp:extent cx="3086100" cy="2286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9.25pt;mso-position-vertical-relative:text;margin-left:147.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1985</wp:posOffset>
                </wp:positionH>
                <wp:positionV relativeFrom="paragraph">
                  <wp:posOffset>139700</wp:posOffset>
                </wp:positionV>
                <wp:extent cx="1879600" cy="33972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6.75pt;mso-wrap-distance-left:9.05pt;mso-wrap-distance-right:9.05pt;mso-wrap-distance-top:0pt;mso-wrap-distance-bottom:0pt;margin-top:11pt;mso-position-vertical-relative:text;margin-left:150.5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62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6:00Z</dcterms:created>
  <dc:creator>Developer</dc:creator>
  <dc:description/>
  <cp:keywords/>
  <dc:language>en-US</dc:language>
  <cp:lastModifiedBy>Yu</cp:lastModifiedBy>
  <cp:lastPrinted>2009-05-25T15:57:00Z</cp:lastPrinted>
  <dcterms:modified xsi:type="dcterms:W3CDTF">2009-05-25T10:16:00Z</dcterms:modified>
  <cp:revision>3</cp:revision>
  <dc:subject/>
  <dc:title>Бланк квитанции СБ РФ</dc:title>
</cp:coreProperties>
</file>