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before="0" w:after="617"/>
        <w:rPr/>
      </w:pPr>
      <w:r>
        <w:rPr/>
        <w:t>Приложение</w:t>
      </w:r>
    </w:p>
    <w:p>
      <w:pPr>
        <w:pStyle w:val="15"/>
        <w:keepNext w:val="true"/>
        <w:keepLines/>
        <w:shd w:fill="auto" w:val="clear"/>
        <w:spacing w:before="0" w:after="357"/>
        <w:ind w:left="700" w:hanging="0"/>
        <w:rPr>
          <w:lang w:val="en-US"/>
        </w:rPr>
      </w:pPr>
      <w:bookmarkStart w:id="0" w:name="bookmark0"/>
      <w:r>
        <w:rPr/>
        <w:t>Распределение финансирования на проведение научных конференций,</w:t>
        <w:br/>
        <w:t xml:space="preserve">симпозиумов, съездов, семинаров и школ в </w:t>
      </w:r>
      <w:r>
        <w:rPr>
          <w:rStyle w:val="12"/>
        </w:rPr>
        <w:t>2016</w:t>
      </w:r>
      <w:r>
        <w:rPr/>
        <w:t xml:space="preserve"> году по организациям,</w:t>
        <w:br/>
        <w:t>находящимся под научно-методическим руководством РАН</w:t>
      </w:r>
      <w:bookmarkEnd w:id="0"/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14175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ab/>
      </w:r>
      <w:r>
        <w:rPr>
          <w:rFonts w:cs="Times New Roman" w:ascii="Times New Roman" w:hAnsi="Times New Roman"/>
          <w:u w:val="single"/>
        </w:rPr>
        <w:t xml:space="preserve">Федеральное государственное бюджетное учреждение науки Институт математики им. С. Л. Соболева </w:t>
        <w:tab/>
        <w:br/>
        <w:t xml:space="preserve"> </w:t>
        <w:tab/>
        <w:tab/>
        <w:t>Сибирского отделения Российской академии наук</w:t>
        <w:tab/>
      </w:r>
    </w:p>
    <w:p>
      <w:pPr>
        <w:pStyle w:val="15"/>
        <w:keepNext w:val="true"/>
        <w:keepLines/>
        <w:shd w:fill="auto" w:val="clear"/>
        <w:spacing w:before="0" w:after="0"/>
        <w:ind w:left="700" w:hanging="0"/>
        <w:rPr>
          <w:vertAlign w:val="superscript"/>
        </w:rPr>
      </w:pPr>
      <w:r>
        <w:rPr>
          <w:vertAlign w:val="superscript"/>
        </w:rPr>
        <w:t>(отделение)</w:t>
      </w:r>
    </w:p>
    <w:p>
      <w:pPr>
        <w:pStyle w:val="15"/>
        <w:keepNext w:val="true"/>
        <w:keepLines/>
        <w:shd w:fill="auto" w:val="clear"/>
        <w:spacing w:before="0" w:after="0"/>
        <w:ind w:left="700" w:hanging="0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"/>
        <w:gridCol w:w="43"/>
        <w:gridCol w:w="629"/>
        <w:gridCol w:w="51"/>
        <w:gridCol w:w="57"/>
        <w:gridCol w:w="847"/>
        <w:gridCol w:w="27"/>
        <w:gridCol w:w="6"/>
        <w:gridCol w:w="1560"/>
        <w:gridCol w:w="1096"/>
        <w:gridCol w:w="30"/>
        <w:gridCol w:w="51"/>
        <w:gridCol w:w="1817"/>
        <w:gridCol w:w="3170"/>
        <w:gridCol w:w="1301"/>
        <w:gridCol w:w="1147"/>
        <w:gridCol w:w="18"/>
        <w:gridCol w:w="532"/>
        <w:gridCol w:w="850"/>
        <w:gridCol w:w="21"/>
        <w:gridCol w:w="12"/>
        <w:gridCol w:w="111"/>
        <w:gridCol w:w="706"/>
        <w:gridCol w:w="850"/>
        <w:gridCol w:w="6"/>
      </w:tblGrid>
      <w:tr>
        <w:trPr>
          <w:trHeight w:val="2989" w:hRule="exac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№ </w:t>
            </w:r>
            <w:r>
              <w:rPr>
                <w:rStyle w:val="29pt"/>
                <w:sz w:val="24"/>
                <w:szCs w:val="24"/>
              </w:rPr>
              <w:t>орга</w:t>
              <w:softHyphen/>
              <w:t>низации по Распо</w:t>
              <w:softHyphen/>
              <w:t>ряжению Прави</w:t>
              <w:softHyphen/>
              <w:t>тельства РФ от 30.12.2013 г № 2591- 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РАН, через которую осуществляется финансирование мероприятия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ремя</w:t>
            </w:r>
          </w:p>
          <w:p>
            <w:pPr>
              <w:pStyle w:val="22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ведения</w:t>
            </w:r>
          </w:p>
          <w:p>
            <w:pPr>
              <w:pStyle w:val="22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месяц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ыделяемое финансирование (тыс. руб.)</w:t>
            </w:r>
          </w:p>
        </w:tc>
      </w:tr>
      <w:tr>
        <w:trPr>
          <w:trHeight w:val="345" w:hRule="exac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</w:t>
            </w:r>
          </w:p>
        </w:tc>
      </w:tr>
      <w:tr>
        <w:trPr>
          <w:trHeight w:val="1839" w:hRule="exac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314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ститут математики им. С. Л. Соболева СО РА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. ак. Коптюга, 4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(383) 333-28-92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383) 333-25-98)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ждународная конференция "</w:t>
            </w:r>
            <w:r>
              <w:rPr>
                <w:rFonts w:cs="Times New Roman" w:ascii="Times New Roman" w:hAnsi="Times New Roman"/>
                <w:lang w:val="en-US"/>
              </w:rPr>
              <w:t>Dynam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beria</w:t>
            </w:r>
            <w:r>
              <w:rPr>
                <w:rFonts w:cs="Times New Roman" w:ascii="Times New Roman" w:hAnsi="Times New Roman"/>
              </w:rPr>
              <w:t>"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ath.nsc.ru/conference/ds/2016/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</w:tr>
      <w:tr>
        <w:trPr>
          <w:trHeight w:val="1988" w:hRule="exac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314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ститут математики им. С. Л. Соболева СО РА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. ак. Коптюга, 4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(383) 333-28-92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383) 333-25-98)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молодёжная школа-конференция «Алгоритмические вопросы теории групп и смежных областе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ttp://www.math.nsc.ru/conference/isc/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юль – август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562" w:hRule="exac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314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ститут математи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. Л. Соболева СО РА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0, Новосибирс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Академика Коптюга 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(383) 333-28-9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(383) 363-45-42;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кс: (383) 333-25-98.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конференция и школа для молодых ученых "Графы и группы, спектры и симметрии"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0</w:t>
            </w:r>
          </w:p>
        </w:tc>
      </w:tr>
      <w:tr>
        <w:trPr>
          <w:trHeight w:val="1574" w:hRule="exac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314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ститут математики им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Л. Соболева СО РАН - (пр. ак. Коптюга, 4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(383) 333-28-92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383) 333-25-98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ждународна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ферен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HTM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odern Problems in Theoretical and Applied Probability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Summer School in Advanced Probability"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math.nsc.ru/LBRT/v1/conf2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1398" w:hRule="exac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4"/>
              <w:jc w:val="center"/>
              <w:rPr>
                <w:rStyle w:val="211pt"/>
                <w:sz w:val="24"/>
                <w:szCs w:val="24"/>
                <w:lang w:val="en-US"/>
              </w:rPr>
            </w:pPr>
            <w:r>
              <w:rPr>
                <w:rStyle w:val="211pt"/>
                <w:sz w:val="24"/>
                <w:szCs w:val="24"/>
                <w:lang w:val="en-US"/>
              </w:rPr>
              <w:t>5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44"/>
              <w:jc w:val="center"/>
              <w:rPr>
                <w:rStyle w:val="211pt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ститут математики им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Л. Соболева СО РАН - (пр. ак. Коптюга, 4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(383) 333-28-92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383) 333-25-98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ждународной конференции "Дни геометри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е-2016", г. Новосибирск, 24 – 27 августа  2016г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</w:tr>
      <w:tr>
        <w:trPr>
          <w:trHeight w:val="1457" w:hRule="exac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>
                <w:rStyle w:val="211pt"/>
                <w:sz w:val="24"/>
                <w:szCs w:val="24"/>
                <w:lang w:val="en-US"/>
              </w:rPr>
            </w:pPr>
            <w:r>
              <w:rPr>
                <w:rStyle w:val="211pt"/>
                <w:sz w:val="24"/>
                <w:szCs w:val="24"/>
                <w:lang w:val="en-US"/>
              </w:rPr>
              <w:t>6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314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М СО РА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83 329-75-88</w:t>
              <w:br/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o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sc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Дискретная оптимизация и исследование операци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sc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  <w:br/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ference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or</w:t>
              </w:r>
              <w:r>
                <w:rPr>
                  <w:rStyle w:val="InternetLink"/>
                  <w:rFonts w:cs="Times New Roman" w:ascii="Times New Roman" w:hAnsi="Times New Roman"/>
                </w:rPr>
                <w:t>/2016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: конференция с участием иностранных ученых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</w:t>
            </w:r>
          </w:p>
        </w:tc>
      </w:tr>
      <w:tr>
        <w:trPr>
          <w:trHeight w:val="1523" w:hRule="exac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4"/>
              <w:jc w:val="center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44"/>
              <w:jc w:val="center"/>
              <w:rPr>
                <w:rStyle w:val="211pt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11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Всероссийская конференция «Сибирская научная школа-семинар с международным участием "Компьютерная безопасность и криптография"» SIBECRYPT'16</w:t>
              <w:br/>
              <w:t>5-10 сентября 2016 г., Новосибирск, Россия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>
                <w:rStyle w:val="211pt"/>
                <w:sz w:val="24"/>
                <w:szCs w:val="24"/>
                <w:lang w:val="en-US"/>
              </w:rPr>
            </w:pPr>
            <w:r>
              <w:rPr>
                <w:rStyle w:val="211pt"/>
                <w:sz w:val="24"/>
                <w:szCs w:val="24"/>
                <w:lang w:val="en-US"/>
              </w:rPr>
              <w:t>8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314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М СО РА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(пр. ак. Коптюга, 4, тел.: (383) 333-28-92; факс: (383) 333-25-98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конференция "Мальцевские чтения" (http://www.math.nsc.ru/conference/malmeet/15/Main.htm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3977" w:hRule="exac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>
                <w:rStyle w:val="211pt"/>
                <w:sz w:val="24"/>
                <w:szCs w:val="24"/>
                <w:lang w:val="en-US"/>
              </w:rPr>
            </w:pPr>
            <w:r>
              <w:rPr>
                <w:rStyle w:val="211pt"/>
                <w:sz w:val="24"/>
                <w:szCs w:val="24"/>
                <w:lang w:val="en-US"/>
              </w:rPr>
              <w:t>9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314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6" w:leader="none"/>
              </w:tabs>
              <w:spacing w:before="0" w:after="0"/>
              <w:ind w:left="16" w:hanging="9"/>
              <w:contextualSpacing/>
              <w:rPr/>
            </w:pPr>
            <w:r>
              <w:rPr>
                <w:sz w:val="24"/>
                <w:szCs w:val="24"/>
              </w:rPr>
              <w:t xml:space="preserve">Институт математики </w:t>
              <w:br/>
              <w:t xml:space="preserve">им. С.Л. Соболева </w:t>
              <w:br/>
              <w:t>Сибирского отделения Российской академии наук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before="0" w:after="0"/>
              <w:ind w:left="16" w:hanging="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мский филиал)</w:t>
            </w:r>
          </w:p>
          <w:p>
            <w:pPr>
              <w:pStyle w:val="Normal"/>
              <w:spacing w:before="0" w:after="0"/>
              <w:ind w:left="-74" w:right="-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99, Омск, ул. Певцова, 13</w:t>
            </w:r>
          </w:p>
          <w:p>
            <w:pPr>
              <w:pStyle w:val="Normal"/>
              <w:spacing w:before="0" w:after="0"/>
              <w:ind w:left="-74" w:right="-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12)-23-65-67</w:t>
            </w:r>
          </w:p>
          <w:p>
            <w:pPr>
              <w:pStyle w:val="Normal"/>
              <w:spacing w:before="0" w:after="0"/>
              <w:ind w:left="-74" w:right="-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12)-23-45-84 (факс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i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csbra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ссийский фонд фундаментальных исследований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я Всероссийская конферен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ждународным участие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флексивный театр ситуационного центра-2016» (РТСЦ-2016)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i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csbras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~</w:t>
            </w:r>
            <w:r>
              <w:rPr>
                <w:rFonts w:cs="Times New Roman" w:ascii="Times New Roman" w:hAnsi="Times New Roman"/>
                <w:lang w:val="en-US"/>
              </w:rPr>
              <w:t>rtsc</w:t>
            </w:r>
            <w:r>
              <w:rPr>
                <w:rFonts w:cs="Times New Roman" w:ascii="Times New Roman" w:hAnsi="Times New Roman"/>
              </w:rPr>
              <w:t>2007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524" w:hRule="atLeast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314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right="-51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Всероссийская конференция "Декабрьские чтения"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http://math.nsc.ru/conference/d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г. Новосибирск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Институт математики им. С.Л. Соболева СО РАН 630090, г. Новосибирск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просп. Ак. Коптюга, 4,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en-US" w:bidi="ar-SA"/>
                </w:rPr>
                <w:t>decemb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en-US" w:bidi="ar-SA"/>
                </w:rPr>
                <w:t>reading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bidi="ar-SA"/>
                </w:rPr>
                <w:t>201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en-US" w:bidi="ar-SA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en-US" w:bidi="ar-SA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-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22 декабря - 24 декабря 2016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</w:tr>
      <w:tr>
        <w:trPr>
          <w:trHeight w:val="87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zh-CN" w:bidi="ar-SA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zh-CN" w:bidi="ar-SA"/>
              </w:rPr>
              <w:t>314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h-CN" w:bidi="ar-SA"/>
              </w:rPr>
              <w:t>Международна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h-CN" w:bidi="ar-SA"/>
              </w:rPr>
              <w:t>конференция "Дни геометрии в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h-CN" w:bidi="ar-SA"/>
              </w:rPr>
              <w:t>Новосибирске-2016"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http://math.nsc.ru/conference/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zh-CN" w:bidi="ar-SA"/>
              </w:rPr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h-CN" w:bidi="ar-SA"/>
              </w:rPr>
              <w:t xml:space="preserve">Институт математики им. 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h-CN" w:bidi="ar-SA"/>
              </w:rPr>
              <w:t xml:space="preserve">С. Л. Соболева СО РАН - (пр. ак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zh-CN" w:bidi="ar-SA"/>
              </w:rPr>
              <w:t xml:space="preserve">Коптюга, 4, 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zh-CN" w:bidi="ar-SA"/>
              </w:rPr>
              <w:t xml:space="preserve">тел.: (383) 333-28-92; 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zh-CN" w:bidi="ar-SA"/>
              </w:rPr>
              <w:t>факс: (383) 333-25-98)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zh-CN" w:bidi="ar-SA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h-CN" w:bidi="ar-SA"/>
              </w:rPr>
              <w:t>20 – 25 сентября  2016г.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-S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1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Международная школа-конференция «Соболевские чтения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Cs w:val="20"/>
                  <w:lang w:bidi="ar-SA"/>
                </w:rPr>
                <w:t>http://math.nsc.ru/conference/sobolev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Cs w:val="20"/>
                  <w:lang w:val="en-US" w:bidi="ar-SA"/>
                </w:rPr>
                <w:t>reading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Cs w:val="20"/>
                  <w:lang w:bidi="ar-SA"/>
                </w:rPr>
                <w:t>/2016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г. Новосибирс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Институт математики им. С.Л. Соболева СО РАН</w:t>
            </w:r>
          </w:p>
          <w:p>
            <w:pPr>
              <w:pStyle w:val="Normal"/>
              <w:widowControl/>
              <w:ind w:right="-51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630090, г. Новосибирск,</w:t>
            </w:r>
          </w:p>
          <w:p>
            <w:pPr>
              <w:pStyle w:val="Normal"/>
              <w:widowControl/>
              <w:ind w:right="-51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росп. Ак. Коптюга, 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тел. (383)329-75-67</w:t>
              <w:br/>
              <w:t>факс: (383)333-25-98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de-DE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de-DE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 xml:space="preserve">: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sobolev_readings@math.nsc.ru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Новосибирский государственный университе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630090, г. Новосибирск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ул. Пирогова, 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тел. (383)329-75-67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de-DE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de-DE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sobolev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reading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mat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Российский фонд фундаментальных исследований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Институт математики им. С.Л. Соболева СО РАН</w:t>
            </w:r>
          </w:p>
          <w:p>
            <w:pPr>
              <w:pStyle w:val="Normal"/>
              <w:widowControl/>
              <w:ind w:right="-51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630090, г. Новосибирск,</w:t>
            </w:r>
          </w:p>
          <w:p>
            <w:pPr>
              <w:pStyle w:val="Normal"/>
              <w:widowControl/>
              <w:ind w:right="-51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росп. Ак. Коптюга, 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тел. (383)329-75-67</w:t>
              <w:br/>
              <w:t>факс: (383)333-25-98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de-DE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de-DE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: sobolev_readings@math.nsc.ru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Новосибирский государственный университе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630090, г. Новосибирск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ул. Пирогова, 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тел. (383)329-75-67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de-DE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de-DE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sobolev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reading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mat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-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Гостиница «Золот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дол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20</w:t>
            </w:r>
          </w:p>
        </w:tc>
      </w:tr>
    </w:tbl>
    <w:p>
      <w:pPr>
        <w:pStyle w:val="15"/>
        <w:keepNext w:val="true"/>
        <w:keepLines/>
        <w:shd w:fill="auto" w:val="clear"/>
        <w:spacing w:before="0" w:after="357"/>
        <w:ind w:left="700" w:hanging="0"/>
        <w:jc w:val="left"/>
        <w:rPr/>
      </w:pPr>
      <w:r>
        <w:rPr/>
      </w:r>
    </w:p>
    <w:sectPr>
      <w:type w:val="nextPage"/>
      <w:pgSz w:orient="landscape" w:w="16838" w:h="11906"/>
      <w:pgMar w:left="1268" w:right="548" w:gutter="0" w:header="0" w:top="549" w:footer="0" w:bottom="54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8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color w:val="00000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b/>
      <w:color w:val="000000"/>
      <w:szCs w:val="20"/>
      <w:lang w:eastAsia="zh-CN" w:bidi="ar-SA"/>
    </w:rPr>
  </w:style>
  <w:style w:type="character" w:styleId="Style10">
    <w:name w:val="Основной шрифт абзаца"/>
    <w:qFormat/>
    <w:rPr/>
  </w:style>
  <w:style w:type="character" w:styleId="1">
    <w:name w:val="Номер заголовка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1 Знак"/>
    <w:qFormat/>
    <w:rPr>
      <w:rFonts w:ascii="Arial" w:hAnsi="Arial" w:eastAsia="Times New Roman" w:cs="Arial"/>
      <w:b/>
      <w:kern w:val="2"/>
      <w:sz w:val="28"/>
      <w:szCs w:val="20"/>
      <w:lang w:eastAsia="zh-CN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zh-CN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0"/>
      <w:lang w:val="en-US" w:eastAsia="zh-CN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  <w:lang w:eastAsia="zh-CN" w:bidi="ar-SA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омер заголовка №1"/>
    <w:basedOn w:val="Normal"/>
    <w:qFormat/>
    <w:pPr>
      <w:widowControl w:val="false"/>
      <w:shd w:fill="FFFFFF" w:val="clear"/>
      <w:spacing w:lineRule="exact" w:line="288" w:before="0" w:after="6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640" w:after="42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nsc.ru/LBRT/v1/conf2016/" TargetMode="External"/><Relationship Id="rId3" Type="http://schemas.openxmlformats.org/officeDocument/2006/relationships/hyperlink" Target="mailto:door@math.nsc.ru" TargetMode="External"/><Relationship Id="rId4" Type="http://schemas.openxmlformats.org/officeDocument/2006/relationships/hyperlink" Target="http://math.nsc.ru/conference/door/2016/" TargetMode="External"/><Relationship Id="rId5" Type="http://schemas.openxmlformats.org/officeDocument/2006/relationships/hyperlink" Target="mailto:admin@ofim.oscsbras.ru" TargetMode="External"/><Relationship Id="rId6" Type="http://schemas.openxmlformats.org/officeDocument/2006/relationships/hyperlink" Target="http://www.ofim.oscsbras/" TargetMode="External"/><Relationship Id="rId7" Type="http://schemas.openxmlformats.org/officeDocument/2006/relationships/hyperlink" Target="mailto:december.readings2016@gmail.com" TargetMode="External"/><Relationship Id="rId8" Type="http://schemas.openxmlformats.org/officeDocument/2006/relationships/hyperlink" Target="http://math.nsc.ru/conference/sobolev/readings/201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9:00Z</dcterms:created>
  <dc:creator>IM-USER</dc:creator>
  <dc:description/>
  <cp:keywords/>
  <dc:language>en-US</dc:language>
  <cp:lastModifiedBy>Анатолий</cp:lastModifiedBy>
  <dcterms:modified xsi:type="dcterms:W3CDTF">2016-11-21T09:57:00Z</dcterms:modified>
  <cp:revision>8</cp:revision>
  <dc:subject/>
  <dc:title/>
</cp:coreProperties>
</file>