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орма </w:t>
      </w:r>
      <w:r>
        <w:rPr>
          <w:b/>
          <w:lang w:val="en-US"/>
        </w:rPr>
        <w:t>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ЛОЖЕНИЯ</w:t>
      </w:r>
    </w:p>
    <w:p>
      <w:pPr>
        <w:pStyle w:val="Normal"/>
        <w:ind w:right="709" w:hanging="0"/>
        <w:jc w:val="center"/>
        <w:rPr>
          <w:u w:val="single"/>
        </w:rPr>
      </w:pPr>
      <w:r>
        <w:rPr>
          <w:u w:val="single"/>
        </w:rPr>
        <w:t xml:space="preserve">Федеральное государственное бюджетное учреждение науки Институт математики им. С. Л. Соболева </w:t>
      </w:r>
    </w:p>
    <w:p>
      <w:pPr>
        <w:pStyle w:val="Normal"/>
        <w:ind w:right="709" w:hanging="0"/>
        <w:jc w:val="center"/>
        <w:rPr>
          <w:u w:val="single"/>
        </w:rPr>
      </w:pPr>
      <w:r>
        <w:rPr>
          <w:u w:val="single"/>
        </w:rPr>
        <w:t>Сибирского отделения Российской академии наук</w:t>
      </w:r>
    </w:p>
    <w:p>
      <w:pPr>
        <w:pStyle w:val="Normal"/>
        <w:ind w:right="708" w:hanging="0"/>
        <w:jc w:val="center"/>
        <w:rPr/>
      </w:pPr>
      <w:r>
        <w:rPr/>
        <w:t>(научное учреждение СО РАН)</w:t>
      </w:r>
    </w:p>
    <w:p>
      <w:pPr>
        <w:pStyle w:val="Normal"/>
        <w:ind w:right="708" w:hanging="0"/>
        <w:jc w:val="center"/>
        <w:rPr/>
      </w:pPr>
      <w:r>
        <w:rPr/>
        <w:t>о проведении международных, всероссийских и региональных</w:t>
      </w:r>
    </w:p>
    <w:p>
      <w:pPr>
        <w:pStyle w:val="Normal"/>
        <w:ind w:right="708" w:hanging="0"/>
        <w:jc w:val="center"/>
        <w:rPr/>
      </w:pPr>
      <w:r>
        <w:rPr/>
        <w:t>научных и научно-технических совещаний, конференций, симпозиумов, съездов, семинаров и школ</w:t>
      </w:r>
    </w:p>
    <w:p>
      <w:pPr>
        <w:pStyle w:val="Normal"/>
        <w:ind w:right="708" w:hanging="0"/>
        <w:jc w:val="center"/>
        <w:rPr/>
      </w:pPr>
      <w:r>
        <w:rPr/>
        <w:t>в области естественных и общественных наук</w:t>
      </w:r>
    </w:p>
    <w:p>
      <w:pPr>
        <w:pStyle w:val="Normal"/>
        <w:ind w:right="708" w:hanging="0"/>
        <w:jc w:val="center"/>
        <w:rPr/>
      </w:pPr>
      <w:r>
        <w:rPr/>
        <w:t>на 2018 год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tbl>
      <w:tblPr>
        <w:tblW w:w="1492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9"/>
        <w:gridCol w:w="3175"/>
        <w:gridCol w:w="6"/>
        <w:gridCol w:w="3169"/>
        <w:gridCol w:w="1304"/>
        <w:gridCol w:w="1703"/>
        <w:gridCol w:w="851"/>
        <w:gridCol w:w="814"/>
        <w:gridCol w:w="36"/>
        <w:gridCol w:w="856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Название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адрес сайта в Интернете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;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ую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ия*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(число и месяц)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о-город-н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з них ино-стран-ных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дународная конференция "</w:t>
            </w:r>
            <w:r>
              <w:rPr>
                <w:szCs w:val="24"/>
                <w:lang w:val="en-US"/>
              </w:rPr>
              <w:t>Dynamic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iberia</w:t>
            </w:r>
            <w:r>
              <w:rPr>
                <w:szCs w:val="24"/>
              </w:rPr>
              <w:t>"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ttp://math.nsc.ru/conference/ds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center"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center"/>
              <w:rPr/>
            </w:pPr>
            <w:r>
              <w:rPr>
                <w:szCs w:val="24"/>
              </w:rPr>
              <w:t xml:space="preserve">просп. Ак. Коптюга, 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dynamic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iberi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ональный научно-образовательный математический Центр НГУ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6 </w:t>
            </w:r>
            <w:r>
              <w:rPr>
                <w:szCs w:val="24"/>
              </w:rPr>
              <w:t>феврал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арта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конференция "Декабрьские чтения"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ttp://math.nsc.ru/conference/d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center"/>
              <w:rPr/>
            </w:pPr>
            <w:r>
              <w:rPr>
                <w:szCs w:val="24"/>
              </w:rPr>
              <w:t>Институт математики им. С.Л. Соболева СО РАН 630090, г. Новосибирск,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Ак. Коптюга, 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decemb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eadings</w:t>
              </w:r>
              <w:r>
                <w:rPr>
                  <w:rStyle w:val="InternetLink"/>
                  <w:szCs w:val="24"/>
                </w:rPr>
                <w:t>2017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ональный научно-образовательный математический Центр НГУ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2 декабря,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а-конференция по алгебраической геометри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Институт математики им. С.Л. Соболева СО РАН 630090, г. Новосибирск, пр. Коптюга 4</w:t>
            </w:r>
          </w:p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ональный научно-образовательный математический Центр НГУ</w:t>
            </w:r>
          </w:p>
          <w:p>
            <w:pPr>
              <w:pStyle w:val="Normal"/>
              <w:ind w:left="-80" w:right="82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ind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августа–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ind w:right="5" w:hanging="0"/>
              <w:jc w:val="center"/>
              <w:rPr/>
            </w:pPr>
            <w:r>
              <w:rPr>
                <w:szCs w:val="24"/>
              </w:rPr>
              <w:t>1 сентября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ind w:right="82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ind w:right="82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82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конференция с международным участием «Дни геометрии в Новосибирске – 2018»</w:t>
            </w:r>
          </w:p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math.nsc.ru/conference/geomtop/2018/</w:t>
              </w:r>
            </w:hyperlink>
          </w:p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 СО РАН, Новосибирск, пр. Коптюга 4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(383) 333-28-92,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акс (383) 333-25-9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РФФИ, Москва, Ленинский пр. 32а, тел. (499) 941-01-15, факс (495) 938-19-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6 сентября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30 – Золотая Долина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82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ая конференция «Проблемы оптимизации и их приложения»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hyperlink r:id="rId5">
              <w:r>
                <w:rPr>
                  <w:rStyle w:val="InternetLink"/>
                  <w:szCs w:val="24"/>
                </w:rPr>
                <w:t>http://o</w:t>
              </w:r>
              <w:r>
                <w:rPr>
                  <w:rStyle w:val="InternetLink"/>
                  <w:szCs w:val="24"/>
                  <w:lang w:val="en-US"/>
                </w:rPr>
                <w:t>pta</w:t>
              </w:r>
              <w:r>
                <w:rPr>
                  <w:rStyle w:val="InternetLink"/>
                  <w:szCs w:val="24"/>
                </w:rPr>
                <w:t>18.oscsbras.ru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ский филиал Института математики им. С.Л. Соболева СО РА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 Певцова, 644099, г. Ом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 (3812) 972252,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Факс (3812) 23453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ский филиал Института математики им. С.Л. Соболева СО РА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 Певцова, 644099, г. Ом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 (3812) 97225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 (3812) 234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 июля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ая школа-конференция «Соболевские чтения», посвященная 110-летию со дня рождения С.Л. Собол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http://math.nsc.ru/conference/sobolev/readings/2018/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(383)329-75-67</w:t>
              <w:br/>
              <w:t>факс: (383)333-25-9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bolev_readings@math.nsc.ru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(383)329-75-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bolev_readings@math.nsc.ru;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м ученых СО РАН (Большой зал на 9 июля)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(383)329-75-67</w:t>
              <w:br/>
              <w:t>факс: (383)333-25-9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obolev_readings@math.nsc.ru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(383)329-75-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bolev_readings@math.nsc.ru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6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иница «Золот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ина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International Conference and PhD-Master Summer School on "Graphs and Groups, Representations and Relations" (G2R2)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http://math.nsc.ru/conference/g2/g2r2/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30090,  г. Новосибирск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математики СО Р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п. Академика Коптюга, 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:  8 (383) 333-28-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с: 8 (383) 333-25-9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восибирский  государственный университет, ММФ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ирогова, 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:  8 (383) 363-40-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с: 8 (383) 363-42-80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живание в гостинице «Золотая долин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математики СО РАН, 630090, Новосибир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п. Академика Коптюга 4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:  8 (383) 333-28-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8 (383) 333-25-9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восибирский государственный университет, ММФ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:  8 (383) 363-40-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8 (383) 363-42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19 августа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живание в гостинице «Золотая долина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ая молодёжная школа-конференция «Алгоритмические вопросы теории групп и смежных областей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ath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conference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isc</w:t>
            </w:r>
            <w:r>
              <w:rPr>
                <w:szCs w:val="24"/>
              </w:rPr>
              <w:t>/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математики им. С. Л. Соболева СО РАН (пр. ак. Коптюга, 4, тел.: (383) 333-28-92; факс: (383) 333-25-98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математики им. С. Л. Соболева СО РАН (пр. ак. Коптюга, 4, тел.: (383) 333-28-92; факс: (383) 333-25-9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июля — 4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3 - </w:t>
            </w:r>
            <w:r>
              <w:rPr>
                <w:szCs w:val="24"/>
              </w:rPr>
              <w:t>Гостиница «Золотая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лина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82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ая конференция «Мальцевские чтения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math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conference</w:t>
            </w:r>
            <w:r>
              <w:rPr>
                <w:szCs w:val="24"/>
              </w:rPr>
              <w:t>/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учреждение науки Институт математики им. С. Л. Соболева Сибирского отделения Российской академии нау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пект Академика Коптюга, 4, Новосибирск 630090, 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 (383) 333-28-92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факс: (383) 333-25-9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овосибирский  государственный университет, ММФ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ирогова, 2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ссия, 119334, Москва, Ленинский проспект, 32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+7 (499) 941-01-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23 ноября 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ind w:right="821" w:hanging="0"/>
        <w:jc w:val="both"/>
        <w:rPr/>
      </w:pPr>
      <w:r>
        <w:rPr/>
      </w:r>
    </w:p>
    <w:p>
      <w:pPr>
        <w:pStyle w:val="Normal"/>
        <w:ind w:right="821" w:hanging="0"/>
        <w:jc w:val="both"/>
        <w:rPr>
          <w:lang w:val="en-US"/>
        </w:rPr>
      </w:pPr>
      <w:r>
        <w:rPr/>
        <w:t xml:space="preserve">Директор  </w:t>
      </w:r>
    </w:p>
    <w:p>
      <w:pPr>
        <w:pStyle w:val="Normal"/>
        <w:ind w:right="821" w:hanging="0"/>
        <w:jc w:val="both"/>
        <w:rPr>
          <w:i/>
          <w:i/>
          <w:iCs/>
        </w:rPr>
      </w:pPr>
      <w:r>
        <w:rPr/>
        <w:t>академик РАН</w:t>
      </w:r>
    </w:p>
    <w:p>
      <w:pPr>
        <w:pStyle w:val="Normal"/>
        <w:ind w:right="821" w:hanging="0"/>
        <w:jc w:val="right"/>
        <w:rPr/>
      </w:pPr>
      <w:r>
        <w:rPr/>
        <w:t>Гончаров С.С.</w:t>
        <w:br/>
      </w:r>
    </w:p>
    <w:p>
      <w:pPr>
        <w:pStyle w:val="Normal"/>
        <w:ind w:right="821" w:hanging="0"/>
        <w:jc w:val="right"/>
        <w:rPr/>
      </w:pPr>
      <w:r>
        <w:rPr/>
      </w:r>
    </w:p>
    <w:p>
      <w:pPr>
        <w:pStyle w:val="Normal"/>
        <w:rPr/>
      </w:pPr>
      <w:r>
        <w:rPr/>
        <w:t>Пояснения к заполнению фор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предложения не должны включаться научные сессии, заседания и другие внутренние научно-организационные мероприятия институтов и научных сов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 разделе «Название мероприятия» указывается адрес сайта в Интернете, на котором будет размещена информация о мероприят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требность в использовании Дома ученых (большой и малый залы) и гостиницы «Золотая долина» отражается в графе 3 и 8 соответственно.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>
          <w:sz w:val="20"/>
        </w:rPr>
        <w:t>Сведения о финансировании носят справочный характер и не являются основанием для выделения средств на проведение мероприятия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en-US" w:eastAsia="zh-CN" w:bidi="hi-I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amics.siberia@gmail.com" TargetMode="External"/><Relationship Id="rId3" Type="http://schemas.openxmlformats.org/officeDocument/2006/relationships/hyperlink" Target="mailto:december.readings2017@gmail.com" TargetMode="External"/><Relationship Id="rId4" Type="http://schemas.openxmlformats.org/officeDocument/2006/relationships/hyperlink" Target="http://math.nsc.ru/conference/geomtop/2018/" TargetMode="External"/><Relationship Id="rId5" Type="http://schemas.openxmlformats.org/officeDocument/2006/relationships/hyperlink" Target="http://opta18.oscsbra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МСЮ</dc:creator>
  <dc:description/>
  <cp:keywords/>
  <dc:language>en-US</dc:language>
  <cp:lastModifiedBy>Андреева</cp:lastModifiedBy>
  <cp:lastPrinted>2017-11-09T16:32:00Z</cp:lastPrinted>
  <dcterms:modified xsi:type="dcterms:W3CDTF">2018-03-29T10:14:00Z</dcterms:modified>
  <cp:revision>6</cp:revision>
  <dc:subject/>
  <dc:title>Приложение</dc:title>
</cp:coreProperties>
</file>