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орма </w:t>
      </w:r>
      <w:r>
        <w:rPr>
          <w:b/>
          <w:lang w:val="en-US"/>
        </w:rPr>
        <w:t>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ЛОЖЕНИЯ</w:t>
      </w:r>
    </w:p>
    <w:p>
      <w:pPr>
        <w:pStyle w:val="Normal"/>
        <w:ind w:right="709" w:hanging="0"/>
        <w:jc w:val="center"/>
        <w:rPr>
          <w:u w:val="single"/>
        </w:rPr>
      </w:pPr>
      <w:r>
        <w:rPr>
          <w:u w:val="single"/>
        </w:rPr>
        <w:t xml:space="preserve">Федеральное государственное бюджетное учреждение науки Институт математики им. С. Л. Соболева </w:t>
      </w:r>
    </w:p>
    <w:p>
      <w:pPr>
        <w:pStyle w:val="Normal"/>
        <w:ind w:right="709" w:hanging="0"/>
        <w:jc w:val="center"/>
        <w:rPr>
          <w:u w:val="single"/>
        </w:rPr>
      </w:pPr>
      <w:r>
        <w:rPr>
          <w:u w:val="single"/>
        </w:rPr>
        <w:t>Сибирского отделения Российской академии наук</w:t>
      </w:r>
    </w:p>
    <w:p>
      <w:pPr>
        <w:pStyle w:val="Normal"/>
        <w:ind w:right="708" w:hanging="0"/>
        <w:jc w:val="center"/>
        <w:rPr/>
      </w:pPr>
      <w:r>
        <w:rPr/>
        <w:t xml:space="preserve"> </w:t>
      </w:r>
      <w:r>
        <w:rPr/>
        <w:t>(научное учреждение СО РАН)</w:t>
      </w:r>
    </w:p>
    <w:p>
      <w:pPr>
        <w:pStyle w:val="Normal"/>
        <w:ind w:right="708" w:hanging="0"/>
        <w:jc w:val="center"/>
        <w:rPr/>
      </w:pPr>
      <w:r>
        <w:rPr/>
        <w:t>о проведении международных, всероссийских и региональных</w:t>
      </w:r>
    </w:p>
    <w:p>
      <w:pPr>
        <w:pStyle w:val="Normal"/>
        <w:ind w:right="708" w:hanging="0"/>
        <w:jc w:val="center"/>
        <w:rPr/>
      </w:pPr>
      <w:r>
        <w:rPr/>
        <w:t>научных и научно-технических совещаний, конференций, симпозиумов, съездов, семинаров и школ</w:t>
      </w:r>
    </w:p>
    <w:p>
      <w:pPr>
        <w:pStyle w:val="Normal"/>
        <w:ind w:right="708" w:hanging="0"/>
        <w:jc w:val="center"/>
        <w:rPr/>
      </w:pPr>
      <w:r>
        <w:rPr/>
        <w:t>в области естественных и общественных наук</w:t>
      </w:r>
    </w:p>
    <w:p>
      <w:pPr>
        <w:pStyle w:val="Normal"/>
        <w:ind w:right="708" w:hanging="0"/>
        <w:jc w:val="center"/>
        <w:rPr/>
      </w:pPr>
      <w:r>
        <w:rPr/>
        <w:t>на 2019 год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"/>
        <w:gridCol w:w="2234"/>
        <w:gridCol w:w="91"/>
        <w:gridCol w:w="3084"/>
        <w:gridCol w:w="91"/>
        <w:gridCol w:w="3084"/>
        <w:gridCol w:w="91"/>
        <w:gridCol w:w="1213"/>
        <w:gridCol w:w="91"/>
        <w:gridCol w:w="1610"/>
        <w:gridCol w:w="91"/>
        <w:gridCol w:w="760"/>
        <w:gridCol w:w="91"/>
        <w:gridCol w:w="759"/>
        <w:gridCol w:w="91"/>
        <w:gridCol w:w="760"/>
        <w:gridCol w:w="9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Название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адрес сайта в Интернете)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;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ующ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ания*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(число и месяц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о-город-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з них ино-стран-ны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"</w:t>
            </w:r>
            <w:r>
              <w:rPr>
                <w:lang w:val="en-US"/>
              </w:rPr>
              <w:t>Dynamic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iberia</w:t>
            </w:r>
            <w:r>
              <w:rPr/>
              <w:t>",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math.nsc.ru/conference/ds/</w:t>
              </w:r>
            </w:hyperlink>
            <w:r>
              <w:rPr/>
              <w:t xml:space="preserve">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 xml:space="preserve">просп. Ак. Коптюга, 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dynamic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iberi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февраля- 3 марта, 201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15 мест в гостинице Золотая дол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ая Международная летняя школа </w:t>
              <w:br/>
              <w:t xml:space="preserve">"Пограничные вопросы теории моделей и универсальной алгебры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рлагол-2019 </w:t>
            </w:r>
          </w:p>
          <w:p>
            <w:pPr>
              <w:pStyle w:val="Normal"/>
              <w:jc w:val="both"/>
              <w:rPr/>
            </w:pPr>
            <w:r>
              <w:rPr/>
              <w:t>http://uamt.conf.nstu.ru/index.htm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овосибирск, ИМ СО РАН,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ГТУ, турбаза «Эрлагол» (республика Алтай)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Для 10 иногородних участников необходимы места в гостинице «Золотая долина» за два дня до начала конференции и на два дня после ее окончания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СО РАН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, пр. Ак. Коптюга, 4, тел. 333-28-92, факс 333-25-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ГТУ,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К. Маркса,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46-50-01, факс 346-02-09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(грант РФФ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29 июня 2019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ый</w:t>
            </w:r>
            <w:r>
              <w:rPr>
                <w:lang w:val="en-US"/>
              </w:rPr>
              <w:t xml:space="preserve"> </w:t>
            </w:r>
            <w:r>
              <w:rPr/>
              <w:t>Международный</w:t>
            </w:r>
            <w:r>
              <w:rPr>
                <w:lang w:val="en-US"/>
              </w:rPr>
              <w:t xml:space="preserve"> </w:t>
            </w:r>
            <w:r>
              <w:rPr/>
              <w:t>Симпозиум</w:t>
            </w:r>
            <w:r>
              <w:rPr>
                <w:lang w:val="en-US"/>
              </w:rPr>
              <w:t xml:space="preserve"> Computer Science in Russia (CSR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logic.pdmi.ras.ru/csr2019/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ГУ, ул. Пирогова, 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ул. Пирогова, 1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-5.07.2019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40 номеров в гостинице Золотая дол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Международная конференция «Математика в приложениях» в честь 90-летия С.К. Годунова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http://www.math.nsc.ru/conference/godunov/90/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ел. (383)329-75-67</w:t>
              <w:br/>
              <w:t>факс: (383)333-25-98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  <w:lang w:val="en-US"/>
              </w:rPr>
              <w:t>godunov</w:t>
            </w:r>
            <w:r>
              <w:rPr>
                <w:szCs w:val="24"/>
              </w:rPr>
              <w:t>90@</w:t>
            </w:r>
            <w:r>
              <w:rPr>
                <w:szCs w:val="24"/>
                <w:lang w:val="en-US"/>
              </w:rPr>
              <w:t>math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ел. (383)329-75-67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odunov90@math.nsc.ru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Дом ученых СО РАН (Большой зал на 5 августа)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0090, г. Новосибирск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п. Ак. Коптюга,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383)329-75-67</w:t>
              <w:br/>
              <w:t>факс: (383)333-25-98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-mail: godunov90@math.nsc.ru;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30090, г. Новосибирск,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Пирогова,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383)329-75-6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-mail: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odunov90@math.nsc.ru;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авгу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rPr/>
            </w:pPr>
            <w:r>
              <w:rPr/>
              <w:t>доли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2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Международная конференция «Мальцевские чтения», посвященная 110-летию А.И. Мальцева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http://www.math.nsc.ru/conference/malmeet/18/Main.htm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М СО РАН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овосибирск,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спект Акад. Коптюга, 4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ел. (383)333-28-92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>факс (383)333-25-9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 СО РА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восибирск,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пект Акад. Коптюга,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383)333-28-9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 (383)333-25-9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8" w:hanging="0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авгу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Гостиница «Золот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ли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Школа-конференция по алгебраической геометрии</w:t>
            </w:r>
          </w:p>
          <w:p>
            <w:pPr>
              <w:pStyle w:val="Normal"/>
              <w:ind w:left="-80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math.nsc.ru/conference/ageom/</w:t>
              </w:r>
            </w:hyperlink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 xml:space="preserve">просп. Ак. Коптюга, 4 </w:t>
            </w:r>
            <w:hyperlink r:id="rId5">
              <w:r>
                <w:rPr>
                  <w:rStyle w:val="InternetLink"/>
                  <w:szCs w:val="24"/>
                </w:rPr>
                <w:t>alg.geom.school@gmail.co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боратория Зеркальной симметрии ВШЭ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</w:t>
            </w:r>
            <w:r>
              <w:rPr/>
              <w:t xml:space="preserve">августа – 1 сентябр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15 мест в гостинице Золотая дол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   «Topological structures in mathematics, physics and biology» </w:t>
            </w:r>
            <w:hyperlink r:id="rId6">
              <w:r>
                <w:rPr>
                  <w:rStyle w:val="InternetLink"/>
                  <w:lang w:val="en-US"/>
                </w:rPr>
                <w:t>http://labtd.nsu.ru/conferences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сп. Ак. Коптюга, 4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ЛИ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Курорт-отель Сосновка, Бердск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сентября 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0 мест в гостинице Золотая дол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3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конференция  «Дни геометрии в Новосибирске»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math.nsc.ru/conference/geomtop</w:t>
              </w:r>
            </w:hyperlink>
            <w:r>
              <w:rPr/>
              <w:t xml:space="preserve">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сентября 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5 мест в гостинице Золотая дол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3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 по геометрическ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у, посвященная 90-летию академика Ю.Г.Решетняка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ститут математики СО РАН. 630090 Новосибирск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-т Академика Коптюга, 4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л.: 7(383)329-76-15,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акс: 7(383)333-25-98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ткрытие конференции 23 сентября планируется в малом зале ДУ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Институт математики СО РАН. 630090 Новосибирск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Пр-т Академика Коптюга, 4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Тел.: 7(383)329-76-15,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Факс: 7(383)333-25-9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8 Сентября 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иница для приезжих Золотая До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3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I Международная 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«Знания – Онтологии – Теории»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math.nsc.ru/conference/zont/19/</w:t>
              </w:r>
            </w:hyperlink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М СО РАН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овосибирск, 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спект Акад. Коптюга, 4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ел. (383)333-28-92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акс (383)333-25-9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ИМ СО РАН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Новосибирск,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проспект Акад. Коптюга, 4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тел. (383)333-28-92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факс (383)333-25-9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октябр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ференция "Декабрьские чтения",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math.nsc.ru/conference/d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>
                <w:szCs w:val="24"/>
              </w:rPr>
              <w:t xml:space="preserve">просп. Ак. Коптюга, 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decemb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eadings</w:t>
              </w:r>
              <w:r>
                <w:rPr>
                  <w:rStyle w:val="InternetLink"/>
                  <w:szCs w:val="24"/>
                </w:rPr>
                <w:t>2017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;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декабря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0 мест в гостинице Золотая дол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/>
      </w:pPr>
      <w:r>
        <w:rPr/>
        <w:t>Директор</w:t>
      </w:r>
    </w:p>
    <w:p>
      <w:pPr>
        <w:pStyle w:val="Normal"/>
        <w:ind w:right="821" w:hanging="0"/>
        <w:jc w:val="both"/>
        <w:rPr/>
      </w:pPr>
      <w:r>
        <w:rPr/>
        <w:t xml:space="preserve">Академик РАН                                                                                                                                                                                           Гончаров С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 к заполнению фор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 предложения не должны включаться научные сессии, заседания и другие внутренние научно-организационные мероприятия институтов и научных сов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 разделе «Название мероприятия» указывается адрес сайта в Интернете, на котором будет размещена информация о мероприя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/>
        <w:t>Потребность в использовании Дома ученых (большой и малый залы) и гостиницы «Золотая долина» отражается в графе 3 и 8 соответственно.</w:t>
      </w:r>
    </w:p>
    <w:p>
      <w:pPr>
        <w:pStyle w:val="Heading4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>
          <w:sz w:val="20"/>
        </w:rPr>
        <w:t>Сведения о финансировании носят справочный характер и не являются основанием для выделения средств на проведение мероприятия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431044b0447043d044b0439char">
    <w:name w:val="dash041e_0431_044b_0447_043d_044b_0439__char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nsc.ru/conference/ds/" TargetMode="External"/><Relationship Id="rId3" Type="http://schemas.openxmlformats.org/officeDocument/2006/relationships/hyperlink" Target="mailto:dynamics.siberia@gmail.com" TargetMode="External"/><Relationship Id="rId4" Type="http://schemas.openxmlformats.org/officeDocument/2006/relationships/hyperlink" Target="http://math.nsc.ru/conference/ageom/" TargetMode="External"/><Relationship Id="rId5" Type="http://schemas.openxmlformats.org/officeDocument/2006/relationships/hyperlink" Target="mailto:alg.geom.school@gmail.com" TargetMode="External"/><Relationship Id="rId6" Type="http://schemas.openxmlformats.org/officeDocument/2006/relationships/hyperlink" Target="http://labtd.nsu.ru/conferences" TargetMode="External"/><Relationship Id="rId7" Type="http://schemas.openxmlformats.org/officeDocument/2006/relationships/hyperlink" Target="http://math.nsc.ru/conference/geomtop" TargetMode="External"/><Relationship Id="rId8" Type="http://schemas.openxmlformats.org/officeDocument/2006/relationships/hyperlink" Target="http://math.nsc.ru/conference/zont/19/" TargetMode="External"/><Relationship Id="rId9" Type="http://schemas.openxmlformats.org/officeDocument/2006/relationships/hyperlink" Target="http://math.nsc.ru/conference/dr/" TargetMode="External"/><Relationship Id="rId10" Type="http://schemas.openxmlformats.org/officeDocument/2006/relationships/hyperlink" Target="mailto:december.readings201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0:00Z</dcterms:created>
  <dc:creator>МСЮ</dc:creator>
  <dc:description/>
  <cp:keywords/>
  <dc:language>en-US</dc:language>
  <cp:lastModifiedBy>Анатолий</cp:lastModifiedBy>
  <cp:lastPrinted>2018-10-15T14:08:00Z</cp:lastPrinted>
  <dcterms:modified xsi:type="dcterms:W3CDTF">2019-02-07T06:51:00Z</dcterms:modified>
  <cp:revision>6</cp:revision>
  <dc:subject/>
  <dc:title>Приложение</dc:title>
</cp:coreProperties>
</file>