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Ерзин </w:t>
      </w:r>
      <w:r>
        <w:rPr>
          <w:b/>
          <w:bCs/>
          <w:sz w:val="24"/>
          <w:szCs w:val="24"/>
        </w:rPr>
        <w:t>Адиль Ильясови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правление: прикладные проблемы математики и информатики)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дился в 1955 г. в г. Спасске Приморского края. В 1978 г. окончил ММФ НГУ. В 1983 г. окончил аспирантуру Н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й момент является в.н.с. лаб. дискретных экстремальных задач, д.ф.-м.н., профессором. Специалист в области </w:t>
      </w:r>
      <w:r>
        <w:rPr>
          <w:bCs/>
          <w:sz w:val="24"/>
          <w:szCs w:val="24"/>
        </w:rPr>
        <w:t xml:space="preserve">исследования операций и дискретной оптимизации. </w:t>
      </w:r>
      <w:r>
        <w:rPr>
          <w:sz w:val="24"/>
          <w:szCs w:val="24"/>
        </w:rPr>
        <w:t xml:space="preserve">Им разработаны эффективные алгоритмы оптимизации структуры и состава различных многоуровневых систем, а также исследованы классы задач оптимального выбора средств для сложных систем управления и связи. В настоящий момент занимается исследованием различных задач маршрутизации, возникающих в современных коммуникационных сетях, при проектировании интегральных схем и при оптимизации сенсорных сетей. Опубликовал </w:t>
      </w:r>
      <w:r>
        <w:rPr>
          <w:bCs/>
          <w:sz w:val="24"/>
          <w:szCs w:val="24"/>
        </w:rPr>
        <w:t>более 90 научных работ, в том числе одну монографию, 58 статей в журналах и материалах конференций, 3 методических и 2 учебных пособ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984 г. работает в ИМ СО РАН (вед. инженер, м.н.с, н.с., с.н.с., в.н.с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1985 г. работает (по совместительству) в НГУ</w:t>
      </w:r>
      <w:r>
        <w:rPr>
          <w:bCs/>
          <w:sz w:val="24"/>
          <w:szCs w:val="24"/>
        </w:rPr>
        <w:t xml:space="preserve"> на кафедре теоретической кибернетики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итает курс «Исследование операций» для студентов 4 курса ММФ и ведет практические занятия по этому курсу. Под его руководством подготовлены и защищены 3 кандидатские диссертации, более 30 курсовых и дипломных работ. В настоящий момент руководит научной работой 2 аспирантов и 3 студентов ММ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.И. Ерзин входил в состав профбюро отдела и в Профком института, был ученым секретарем кафедры теоретической кибернетики, ответственным за Учебно-научный центр при ИМ СО РАН (в рамках программы ФЦП «Интеграция»). В настоящий момент является директором Научно-образовательного комплекса </w:t>
      </w:r>
      <w:r>
        <w:rPr>
          <w:sz w:val="24"/>
          <w:szCs w:val="24"/>
        </w:rPr>
        <w:t>по современным проблемам математики, механики и информатики, зам. декана ММФ НГУ, членом редколлегии журнала «Дискретный анализ и исследование операц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ется руководителем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Российско-Индийского гранта РФФИ, № 08-07-91300-ИНД_а «Алгоритмы построения и функционирования надежных мобильных беспроводных сенсорных сетей».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sz w:val="24"/>
          <w:szCs w:val="24"/>
        </w:rPr>
        <w:t xml:space="preserve">Комплексной долгосрочной программы научно-технического сотрудничества между Россией и Индией по теме </w:t>
      </w:r>
      <w:r>
        <w:rPr>
          <w:sz w:val="24"/>
          <w:szCs w:val="24"/>
          <w:lang w:val="en-IN"/>
        </w:rPr>
        <w:t>A</w:t>
      </w:r>
      <w:r>
        <w:rPr>
          <w:sz w:val="24"/>
          <w:szCs w:val="24"/>
        </w:rPr>
        <w:t xml:space="preserve">-8.23 </w:t>
      </w:r>
      <w:r>
        <w:rPr>
          <w:sz w:val="24"/>
          <w:szCs w:val="24"/>
          <w:lang w:val="en-IN"/>
        </w:rPr>
        <w:t>FPP</w:t>
      </w:r>
      <w:r>
        <w:rPr>
          <w:sz w:val="24"/>
          <w:szCs w:val="24"/>
        </w:rPr>
        <w:t>-27 «Построение моделей, разработка алгоритмов и их программная реализация для глобальной маршрутизации 65-нанометровых СБИС с учетом временных и ресурсных ограничений».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8:00Z</dcterms:created>
  <dc:creator>OIS</dc:creator>
  <dc:description/>
  <dc:language>en-US</dc:language>
  <cp:lastModifiedBy>Adil</cp:lastModifiedBy>
  <cp:lastPrinted>2004-10-15T11:57:00Z</cp:lastPrinted>
  <dcterms:modified xsi:type="dcterms:W3CDTF">2008-09-16T04:54:00Z</dcterms:modified>
  <cp:revision>4</cp:revision>
  <dc:subject/>
  <dc:title>Специалист в области</dc:title>
</cp:coreProperties>
</file>