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color w:val="000000"/>
          <w:spacing w:val="12"/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>Краткая справка о кандидате</w:t>
      </w:r>
    </w:p>
    <w:p>
      <w:pPr>
        <w:pStyle w:val="Normal"/>
        <w:shd w:fill="FFFFFF" w:val="clear"/>
        <w:spacing w:lineRule="exact" w:line="293" w:before="134" w:after="0"/>
        <w:ind w:left="1666" w:right="1646" w:hanging="0"/>
        <w:jc w:val="center"/>
        <w:rPr/>
      </w:pPr>
      <w:r>
        <w:rPr>
          <w:color w:val="000000"/>
          <w:spacing w:val="2"/>
        </w:rPr>
        <w:t xml:space="preserve">в члены Ученого совета Института </w:t>
      </w:r>
      <w:r>
        <w:rPr>
          <w:color w:val="000000"/>
          <w:spacing w:val="3"/>
        </w:rPr>
        <w:t>математики им. С.Л.Соболева СО РАН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Лбов Геннадий Сергеевич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од рождения 1937. Лбов Г.С. окончил Иркутский госуниверситет, физико-математический факультет.  Работает в Институте математики с 1961 года. В 1967 году защитил кандидатскую диссертацию, в 1982 году — докторскую. Звание профессора присвоено в 1989 году. </w:t>
      </w:r>
    </w:p>
    <w:p>
      <w:pPr>
        <w:pStyle w:val="Normal"/>
        <w:ind w:firstLine="709"/>
        <w:jc w:val="both"/>
        <w:rPr/>
      </w:pPr>
      <w:r>
        <w:rPr/>
        <w:t>В настоящее время занимает должность главного научного сотрудника и является и.о. заведующего лабораторией Анализа данных Института математики СО РАН (был зав.лаб. в 2001-2006 гг); с 1993 г. по совместительству работает в должности профессора в Новосибирском государственном университете (ММФ, кафедра теоретической кибернетики)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/>
        <w:t xml:space="preserve">Он является автором и руководителем научного направления: построение логико-вероятностных моделей на основе анализа эмпирической информации (таблиц данных, многомерных разнотипных временных рядов, вероятностных высказываний экспертов). В рамках направления предложены постановки и методы решения широкого круга задач: распознавания образов; регрессионного анализа; прогнозирования многомерных разнотипных переменных по таблицам данных; анализа многомерных разнотипных временных рядов; многоэкстремальной оптимизации; согласования логико-вероятностных высказываний экспертов. 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/>
        <w:t>Результаты его исследований опубликованы в 150 работах и трёх монографиях. Он – лауреат Премии за 1998 год «Международной академической издательской компании «Наука» за лучшую публикацию в издаваемых ею журналах. Член-корреспондент РАЕН. Лбов Г.С. был руководителем 6 грантов РФФИ по направлению «01», соруководителем двух интеграционных проектов СО РАН и интеграционного проекта РАН.  В настоящее время является руководителем гранта РФФИ.</w:t>
      </w:r>
    </w:p>
    <w:p>
      <w:pPr>
        <w:pStyle w:val="Normal"/>
        <w:ind w:firstLine="709"/>
        <w:jc w:val="both"/>
        <w:rPr/>
      </w:pPr>
      <w:r>
        <w:rPr/>
        <w:t>Под его руководством защищено 10 кандидатских диссертаций, он был консультантом двух докторских диссертаций. В настоящее время — руководитель трех аспирантов. Лбов Г.С. является членом специализированного Учёного совета по защитам докторских диссертаций (НГТ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11:00Z</dcterms:created>
  <dc:creator>User</dc:creator>
  <dc:description/>
  <cp:keywords/>
  <dc:language>en-US</dc:language>
  <cp:lastModifiedBy>Lena</cp:lastModifiedBy>
  <cp:lastPrinted>2008-02-21T16:55:00Z</cp:lastPrinted>
  <dcterms:modified xsi:type="dcterms:W3CDTF">2008-09-16T09:11:00Z</dcterms:modified>
  <cp:revision>2</cp:revision>
  <dc:subject/>
  <dc:title>За последние 5 лет опубликовано 17 статей, из них 5 в научных журналах и 3 в рецензируемых сборниках, изданных за рубежом (Springer-Verlag)</dc:title>
</cp:coreProperties>
</file>