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Тезисы программы кандидата на пост директ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Института математики им. С.Л.Соболева СО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Сергея Савостьяновича Гончаров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лена-корреспондента РАН, д.ф.-м.н., профессора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служенного работника высшей школы РФ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уреа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мии Ленинского комсомола, премии  имени А.И.Мальцева РАН, премии Правительства РФ в области образования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сударственной премии Новосибирской области в области науки и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лавную цель деятельности на посту директора вижу в том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хранить и укрепить позиции нашего института в качестве ведущего российского центра математических исследований мирового уровня, обеспечить лидерство среди институтов математического направления с дальнейшим развитием Института  как современного международного математического центра в области теоретической и прикладной математики.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28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достижения этой  цели предлагаю следующую программу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научных направлений Институ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комплекса необходимых  условий для проведения исследований всех представленных в Институте научных направлений и для профессионального роста сотрудников на основе  доброжелательного, плодотворного и делового сотрудничества, как между коллективами научных школ и лабораторий, так и сотрудниками Института. Развитие основных научных направлений, которые сформировались  за более чем полувековую историю Института,  сохранение ведущих научных  и научно-педагогических школ.</w:t>
      </w:r>
    </w:p>
    <w:p>
      <w:pPr>
        <w:pStyle w:val="ListParagraph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легиальность и открытость  принятия решений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конструктивной и согласованной совместной работы дирекции с Ученым советом, заведующими лабораториями и руководителями подразделений по разработке и реализации стратегических и текущих задач на основе открытого обсуждения  основных проблем коллективом Института на собраниях заведующих лабораториями и Ученом совете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раструктура Института.</w:t>
      </w:r>
      <w:r>
        <w:rPr>
          <w:rFonts w:cs="Times New Roman" w:ascii="Times New Roman" w:hAnsi="Times New Roman"/>
          <w:sz w:val="28"/>
          <w:szCs w:val="28"/>
        </w:rPr>
        <w:t xml:space="preserve"> Выработка совместно  с Ученым советом Института четких правил и  организация эффективной работы всей инфраструктуры Института по реализации необходимых мероприятий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кадровой и финансовой политике:</w:t>
      </w:r>
      <w:r>
        <w:rPr>
          <w:rFonts w:cs="Times New Roman" w:ascii="Times New Roman" w:hAnsi="Times New Roman"/>
          <w:sz w:val="28"/>
          <w:szCs w:val="28"/>
        </w:rPr>
        <w:t xml:space="preserve"> сохранение ясности и прозрачности системы финансирования в Институте и Омском филиале (по подразделениям, для каждого сотрудника и института в целом) при  новых  условиях финансирования Академии наук, а также правил аттестации и приема новых сотрудников,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информационном обеспечении</w:t>
      </w:r>
      <w:r>
        <w:rPr>
          <w:rFonts w:cs="Times New Roman" w:ascii="Times New Roman" w:hAnsi="Times New Roman"/>
          <w:sz w:val="28"/>
          <w:szCs w:val="28"/>
        </w:rPr>
        <w:t>: решение проблем обеспечения современной научной литературой, программно-техническими средствами и качественным доступом к информационным ресурсам (в т.ч. электронным базам данных),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издательской деятельности: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ы редакций журналов, подготовки и издания монографий, учебников и учебных пособий, препринтов, а также электронных изданий в российских и зарубежных издательствах,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области научного сотрудничества:</w:t>
      </w:r>
      <w:r>
        <w:rPr>
          <w:rFonts w:cs="Times New Roman" w:ascii="Times New Roman" w:hAnsi="Times New Roman"/>
          <w:sz w:val="28"/>
          <w:szCs w:val="28"/>
        </w:rPr>
        <w:t xml:space="preserve"> развитие международного сотрудничества и сотрудничества с отечественными профессиональными математическими коллективами, в т.ч. за счет совместных исследований по грантам программам министерств и интеграционным проектам, а также за счет регулярного проведения научных школ, семинаров  и конференций, в том числе  видеоконференций на базе Интернет с участием ведущих ученых мира.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области обмена научными знаниями и отстаивания приоритета:</w:t>
      </w:r>
      <w:r>
        <w:rPr>
          <w:rFonts w:cs="Times New Roman" w:ascii="Times New Roman" w:hAnsi="Times New Roman"/>
          <w:sz w:val="28"/>
          <w:szCs w:val="28"/>
        </w:rPr>
        <w:t xml:space="preserve"> всестороннее содействие участию  сотрудников Института в крупнейших международных конференциях и школах, а также организация и проведение таких серийных международных конференций с участием ведущих специалистов мира на базе Института и Омского филиала,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области защиты интеллектуальной собственности:</w:t>
      </w:r>
      <w:r>
        <w:rPr>
          <w:rFonts w:cs="Times New Roman" w:ascii="Times New Roman" w:hAnsi="Times New Roman"/>
          <w:sz w:val="28"/>
          <w:szCs w:val="28"/>
        </w:rPr>
        <w:t xml:space="preserve"> регистрация авторских прав на компьютерные программы, разработанные в Институте и  продвижение их  к потребителю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й рост молодых сотрудников.</w:t>
      </w:r>
      <w:r>
        <w:rPr>
          <w:rFonts w:cs="Times New Roman" w:ascii="Times New Roman" w:hAnsi="Times New Roman"/>
          <w:sz w:val="28"/>
          <w:szCs w:val="28"/>
        </w:rPr>
        <w:t xml:space="preserve"> Создание благоприятных условий для развития действующих и создания новых научных школ в области теоретической и прикладной математики на основе приоритетной работы с молодежью,  поиска новых механизмов привлечения к работе в эти коллективы молодых активных, амбициозных и талантливых сотрудников, готовых браться за трудные проблемы, и создания для них в институте адекватных условий труда и жизни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учной молодежи и профсоюз.</w:t>
      </w:r>
      <w:r>
        <w:rPr>
          <w:rFonts w:cs="Times New Roman" w:ascii="Times New Roman" w:hAnsi="Times New Roman"/>
          <w:sz w:val="28"/>
          <w:szCs w:val="28"/>
        </w:rPr>
        <w:t xml:space="preserve"> Повышение роли  Совета научной молодежи Института, особенно, в решении социальных и жилищных проблем молодых ученых и специалистов института. Введение Председателя Совета научной молодежи в состав Ученого совета Института. Конструктивное взаимодействие дирекции и профкома по решению актуальных вопросов по условиям профессиональной деятельности и социальной политики. Участие Председателя профкома в работе дирекции Института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теграция научных исследований.</w:t>
      </w:r>
      <w:r>
        <w:rPr>
          <w:rFonts w:cs="Times New Roman" w:ascii="Times New Roman" w:hAnsi="Times New Roman"/>
          <w:sz w:val="28"/>
          <w:szCs w:val="28"/>
        </w:rPr>
        <w:t xml:space="preserve"> Усиление интеграционных механизмов вовне и внутри Института, согласованное развитие аналитических направлений теоретической и прикладной математики, более активное включение исследований, проводимых в Институте,  в крупные междисциплинарные проекты СО РАН по перспективным направлениям  физики, механики,  информационным и нано-технологиям, науки о жизни, экономики,  геофизики и др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заимодействие с федеральными структурами.</w:t>
      </w:r>
      <w:r>
        <w:rPr>
          <w:rFonts w:cs="Times New Roman" w:ascii="Times New Roman" w:hAnsi="Times New Roman"/>
          <w:sz w:val="28"/>
          <w:szCs w:val="28"/>
        </w:rPr>
        <w:t xml:space="preserve"> Развитие конструктивных отношений и повышение уровня взаимодействия по инициированию перспективных тем исследований и прохождению конкурсных процедур отбора проектов Института с вышестоящими структурами РАН и СО РАН, федеральными и региональными ведомствами, структурами РФФИ, РГНФ и др.фондов, комиссиями Минобрнауки РФ, Минобороны РФ и МЧС.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я прикладных исследований Института и их внедрение.</w:t>
      </w:r>
      <w:r>
        <w:rPr>
          <w:rFonts w:cs="Times New Roman" w:ascii="Times New Roman" w:hAnsi="Times New Roman"/>
          <w:sz w:val="28"/>
          <w:szCs w:val="28"/>
        </w:rPr>
        <w:t xml:space="preserve"> Поиск эффективных механизмов иници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овых фундаментальных прикладных разработок, прежде всего за счет б</w:t>
      </w:r>
      <w:r>
        <w:rPr>
          <w:rFonts w:cs="Times New Roman" w:ascii="Times New Roman" w:hAnsi="Times New Roman"/>
          <w:sz w:val="28"/>
          <w:szCs w:val="28"/>
        </w:rPr>
        <w:t xml:space="preserve">олее высокого уровня организации сотрудничества с институтами РАН и других государственных академ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титутами и центрами Министерства обороны РФ, </w:t>
      </w:r>
      <w:r>
        <w:rPr>
          <w:rFonts w:cs="Times New Roman" w:ascii="Times New Roman" w:hAnsi="Times New Roman"/>
          <w:sz w:val="28"/>
          <w:szCs w:val="28"/>
        </w:rPr>
        <w:t xml:space="preserve">университетами, </w:t>
      </w:r>
      <w:r>
        <w:rPr>
          <w:rFonts w:cs="Times New Roman" w:ascii="Times New Roman" w:hAnsi="Times New Roman"/>
          <w:color w:val="000000"/>
          <w:sz w:val="28"/>
          <w:szCs w:val="28"/>
        </w:rPr>
        <w:t>высокотехнологичными компаниями инновационной 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 Академгородка и Новосибирска, Сибири и Сколково, крупны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ими и зарубежными </w:t>
      </w:r>
      <w:r>
        <w:rPr>
          <w:rFonts w:cs="Times New Roman" w:ascii="Times New Roman" w:hAnsi="Times New Roman"/>
          <w:sz w:val="28"/>
          <w:szCs w:val="28"/>
        </w:rPr>
        <w:t>компаниями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заимодействие с региональными отделениями СО РАН  и университетами.</w:t>
      </w:r>
      <w:r>
        <w:rPr>
          <w:rFonts w:cs="Times New Roman" w:ascii="Times New Roman" w:hAnsi="Times New Roman"/>
          <w:sz w:val="28"/>
          <w:szCs w:val="28"/>
        </w:rPr>
        <w:t xml:space="preserve"> Развитие Института как центра компетенции в области математики и её приложений для научных центров СО РАН и ведущих университетов Сибири, в частности:</w:t>
      </w:r>
    </w:p>
    <w:p>
      <w:pPr>
        <w:pStyle w:val="ListParagraph"/>
        <w:tabs>
          <w:tab w:val="clear" w:pos="709"/>
          <w:tab w:val="left" w:pos="540" w:leader="none"/>
        </w:tabs>
        <w:spacing w:lineRule="auto" w:line="240" w:before="0" w:after="0"/>
        <w:ind w:left="0" w:righ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Омского филиала Института</w:t>
      </w:r>
      <w:r>
        <w:rPr>
          <w:rFonts w:cs="Times New Roman" w:ascii="Times New Roman" w:hAnsi="Times New Roman"/>
          <w:sz w:val="28"/>
          <w:szCs w:val="28"/>
        </w:rPr>
        <w:t>, в котором сложились яркие и плодотворно работающие коллективы (поиск совместных решений проблем финансирования, возникающих из-за новых условий  финансирования Академии наук, научно-технического обеспечения, пополнения молодыми талантливыми научными кадрами; содействие грантовой и проектной поддержке совместных исследований; проведение научных конференций и  школ на базе Омского  филиала, для чего имеются очень хорошие условия; укрепление инфраструктуры и др.);</w:t>
      </w:r>
    </w:p>
    <w:p>
      <w:pPr>
        <w:pStyle w:val="ListParagraph"/>
        <w:tabs>
          <w:tab w:val="clear" w:pos="709"/>
          <w:tab w:val="left" w:pos="540" w:leader="none"/>
        </w:tabs>
        <w:spacing w:lineRule="auto" w:line="240" w:before="0" w:after="0"/>
        <w:ind w:left="0" w:righ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</w:rPr>
        <w:t>создание лабораторий Института в региональных научных центрах СО РАН</w:t>
      </w:r>
      <w:r>
        <w:rPr>
          <w:rFonts w:cs="Times New Roman" w:ascii="Times New Roman" w:hAnsi="Times New Roman"/>
          <w:sz w:val="28"/>
          <w:szCs w:val="28"/>
        </w:rPr>
        <w:t xml:space="preserve"> совместно (на базе) с профильными факультетами университетов:</w:t>
      </w:r>
    </w:p>
    <w:p>
      <w:pPr>
        <w:pStyle w:val="ListParagraph"/>
        <w:tabs>
          <w:tab w:val="clear" w:pos="709"/>
          <w:tab w:val="left" w:pos="540" w:leader="none"/>
        </w:tabs>
        <w:spacing w:lineRule="auto" w:line="240" w:before="0" w:after="0"/>
        <w:ind w:left="0" w:righ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 системы повышения квалификации</w:t>
      </w:r>
      <w:r>
        <w:rPr>
          <w:rFonts w:cs="Times New Roman" w:ascii="Times New Roman" w:hAnsi="Times New Roman"/>
          <w:sz w:val="28"/>
          <w:szCs w:val="28"/>
        </w:rPr>
        <w:t xml:space="preserve"> на базе сотрудничества с НГУ  (в т.ч. через аспирантуру и докторантуру, стажировки сотрудников и молодых исследователей в наших научных коллективах, через систему школ, конференций, грантов, участие в работе научных семинаров и видеоконференций);</w:t>
      </w:r>
    </w:p>
    <w:p>
      <w:pPr>
        <w:pStyle w:val="ListParagraph"/>
        <w:tabs>
          <w:tab w:val="clear" w:pos="709"/>
          <w:tab w:val="left" w:pos="540" w:leader="none"/>
        </w:tabs>
        <w:spacing w:lineRule="auto" w:line="240" w:before="0" w:after="0"/>
        <w:ind w:left="0" w:righ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ие в работе диссертационных советов</w:t>
      </w:r>
      <w:r>
        <w:rPr>
          <w:rFonts w:cs="Times New Roman" w:ascii="Times New Roman" w:hAnsi="Times New Roman"/>
          <w:sz w:val="28"/>
          <w:szCs w:val="28"/>
        </w:rPr>
        <w:t xml:space="preserve"> в университетах и родственных институтах математического профиля, в редколлегиях журналов, проведение выездных семинаров на базе университетов, формирование научных математических направлений, а также участие в прикладных исследованиях, актуальных для сибирских регионов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кспертн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и поддержка деятельности сотрудников Института в качестве экспертов в международных, российских и региональных научных советах и комиссиях, программных и организационных комитетах международных и российских конференций.</w:t>
      </w:r>
    </w:p>
    <w:p>
      <w:pPr>
        <w:pStyle w:val="ListParagraph"/>
        <w:tabs>
          <w:tab w:val="clear" w:pos="709"/>
          <w:tab w:val="left" w:pos="54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МИ и властные структуры. </w:t>
      </w:r>
      <w:r>
        <w:rPr>
          <w:rFonts w:cs="Times New Roman" w:ascii="Times New Roman" w:hAnsi="Times New Roman"/>
          <w:sz w:val="28"/>
          <w:szCs w:val="28"/>
        </w:rPr>
        <w:t>Формирование правильного восприятия  в обществе значимости для научного прогресса математических исследований и математического образования, активное участие в подготовке и принятии решений стратегических вопросов развития науки и образования через активизацию сотрудничества ведущих и молодых сотрудников института со средствами массовой информации, государственными структурами законодательной и исполнительной власти.</w:t>
      </w:r>
    </w:p>
    <w:p>
      <w:pPr>
        <w:pStyle w:val="ListParagraph"/>
        <w:tabs>
          <w:tab w:val="clear" w:pos="709"/>
          <w:tab w:val="left" w:pos="54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матическое образование.</w:t>
      </w:r>
      <w:r>
        <w:rPr>
          <w:rFonts w:cs="Times New Roman" w:ascii="Times New Roman" w:hAnsi="Times New Roman"/>
          <w:sz w:val="28"/>
          <w:szCs w:val="28"/>
        </w:rPr>
        <w:t xml:space="preserve"> Более активная позиция Института и его сотрудников  в развитии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матического образования России за счет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0" w:right="0" w:firstLine="1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готовки учеб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собий для разных уровней образования и различных целевых групп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0" w:right="0" w:firstLine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руктивной, инициативной позиции в разработке и совершенствовании современны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тельных стандар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ласти математики и её приложений для университетского образования;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0" w:right="0" w:firstLine="1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тег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рофильными факультетами ведущих университетов Сибири с целью формирования разветвленной системы привлечения  пер-спективных исследователей,  реализации новых образовательных программ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540" w:leader="none"/>
          <w:tab w:val="left" w:pos="780" w:leader="none"/>
        </w:tabs>
        <w:spacing w:lineRule="auto" w:line="240" w:before="0" w:after="0"/>
        <w:ind w:left="0" w:right="0" w:firstLine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создания совместно с ММФ НГ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института» повышения квалифик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подавателей математических дисциплин из университетов Сибири – важнейшего инструмента повышения качества математического образования в Сибири, а также механизма отбора перспективных молодых специалистов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540" w:leader="none"/>
          <w:tab w:val="left" w:pos="780" w:leader="none"/>
        </w:tabs>
        <w:spacing w:lineRule="auto" w:line="240" w:before="0" w:after="0"/>
        <w:ind w:left="0" w:right="0" w:firstLine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трудничества с Институтом РА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аботе с одаренными детьми как важного фактора </w:t>
      </w:r>
      <w:r>
        <w:rPr>
          <w:rFonts w:cs="Times New Roman" w:ascii="Times New Roman" w:hAnsi="Times New Roman"/>
          <w:sz w:val="28"/>
          <w:szCs w:val="28"/>
        </w:rPr>
        <w:t>решения проблем школьного математического образования.</w:t>
      </w:r>
    </w:p>
    <w:p>
      <w:pPr>
        <w:pStyle w:val="ListParagraph"/>
        <w:tabs>
          <w:tab w:val="clear" w:pos="709"/>
          <w:tab w:val="left" w:pos="540" w:leader="none"/>
          <w:tab w:val="left" w:pos="780" w:leader="none"/>
        </w:tabs>
        <w:spacing w:lineRule="auto" w:line="240" w:before="0" w:after="0"/>
        <w:ind w:left="0" w:righ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здания благоприятных условий труда.</w:t>
      </w:r>
      <w:r>
        <w:rPr>
          <w:rFonts w:cs="Times New Roman" w:ascii="Times New Roman" w:hAnsi="Times New Roman"/>
          <w:sz w:val="28"/>
          <w:szCs w:val="28"/>
        </w:rPr>
        <w:t xml:space="preserve"> Успешное завершение ремонта помещений Института, решение вопросов обеспечения сотрудников Института необходимыми программными и техническими средствами и качественным доступ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информационным и вычислительным ресурсам.</w:t>
      </w:r>
    </w:p>
    <w:p>
      <w:pPr>
        <w:pStyle w:val="ListParagraph"/>
        <w:tabs>
          <w:tab w:val="clear" w:pos="709"/>
          <w:tab w:val="left" w:pos="54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я математики в Сибири и нашем Институте.</w:t>
      </w:r>
      <w:r>
        <w:rPr>
          <w:rFonts w:cs="Times New Roman" w:ascii="Times New Roman" w:hAnsi="Times New Roman"/>
          <w:sz w:val="28"/>
          <w:szCs w:val="28"/>
        </w:rPr>
        <w:t xml:space="preserve"> Разработка и осуществление  комплекса мер  по сохранению нашей истории и традиций Института, памяти об основателях Института и достижениях  сотрудников,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я современного музея в совокупности с историческим Интернет-порталом Институт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48680</wp:posOffset>
              </wp:positionH>
              <wp:positionV relativeFrom="paragraph">
                <wp:posOffset>635</wp:posOffset>
              </wp:positionV>
              <wp:extent cx="1070610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3pt;height:12.55pt;mso-wrap-distance-left:0pt;mso-wrap-distance-right:0pt;mso-wrap-distance-top:0pt;mso-wrap-distance-bottom:0pt;margin-top:0.05pt;mso-position-vertical-relative:text;margin-left:4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5:34:00Z</dcterms:created>
  <dc:creator>ymz</dc:creator>
  <dc:description/>
  <cp:keywords/>
  <dc:language>en-US</dc:language>
  <cp:lastModifiedBy>Sveta</cp:lastModifiedBy>
  <cp:lastPrinted>2012-03-25T12:13:00Z</cp:lastPrinted>
  <dcterms:modified xsi:type="dcterms:W3CDTF">2012-03-26T08:47:00Z</dcterms:modified>
  <cp:revision>3</cp:revision>
  <dc:subject/>
  <dc:title>Тезисы для программы</dc:title>
</cp:coreProperties>
</file>