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-АННОТАЦИЯ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НЧАРОВ С.С.</w:t>
      </w:r>
    </w:p>
    <w:p>
      <w:pPr>
        <w:pStyle w:val="Normal"/>
        <w:ind w:right="-1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5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нчаров Сергей Савостьянович, 1951 г. рождения, член-корреспондент РАН, доктор физико-математических наук, профессор, Заслуженный работник Высшей школы РФ, лауреат премии имени  Ленинского комсомола, премии имени А.И. Мальцева РАН, премии Правительства РФ, государственной премии Новосибирской области, специалист в области математической логики и теории вычислимости, автор и соавтор  более 250 научных работ, из них 115 авторские, в том числе 9 монографий (2 из них переведены на английский язык издательством Плинум) и 3 учебных пособий, а также соредактор и соавтор 7 томов коллективных трудов,   5 изданы в зарубежных издательствах Шпрингер, Элзевер и Плинум. За последние пять лет опубликовано 37 научных работ (12 – авторские),  из них 4 монографии и 2 учебных пособия (авторские).</w:t>
      </w:r>
    </w:p>
    <w:p>
      <w:pPr>
        <w:pStyle w:val="Normal"/>
        <w:ind w:left="-142" w:right="-123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нчаров С.С. сделал выдающийся вклад в развитие теории вычислимости и теорию моделей, получившие признание в международном сообществе.  Им построена теория алгоритмической размерности, где разработан новый метод построения вычислимых моделей, решены   фундаментальные проблемы о существовании моделей  конечной алгоритмической размерности, о константных обогащениях автоустойчивых моделей, обнаружено различие автоустойчивости и относительной автоустойчивости, вместе с Дж. Найт построена теория автоустойчивости для гиперарифметической иерархии, в теории разрешимых моделей решена проблема М. Морли о разрешимости однородных моделей, построена разрешимая теория без разрешимых однородных моделей, изучена относительная алгоритмическая размерность; получен ответ на вопрос Р. Шора о сложности классов; в теории алгоритмов внесен фундаментальный вклад в классическую теорию вычислимых нумераций, найдены семейства с конечным числом нумерации Фридберга; в рамках проекта по гранту ЕС построена теория вычислимых нумераций для классических иерархий; в теории моделей решена известная  проблема о сильных гомоморфизмах, поставленная А.И. Мальцевым на Математическом съезде в 1961 г. Совместно с Ершовым Ю.Л. и Свириденко Д.И. разработана теория семантического программирования и построен новый язык программирования логического типа, под руководством Гончарова С.С. и Колчанова  Н.А. выполнен цикл исследований по информационной биологии для генных сетей.</w:t>
      </w:r>
    </w:p>
    <w:p>
      <w:pPr>
        <w:pStyle w:val="Normal"/>
        <w:ind w:left="-142" w:right="-1234" w:firstLine="540"/>
        <w:jc w:val="both"/>
        <w:rPr/>
      </w:pPr>
      <w:r>
        <w:rPr>
          <w:sz w:val="28"/>
          <w:szCs w:val="28"/>
        </w:rPr>
        <w:t xml:space="preserve">Работы Гончарова С.С., выполненные в течение последних пяти лет, связаны с исследованиями в области теории арифметических нумераций, где решены проблемы разрешимости полурешеток Роджерса таких нумераций, а также различие типов изоморфизма; совместно с профессором К. Амбос-Списом и профессором Бадаевым С.А. выполнен цикл работ по проблеме синтеза программ по конечным данным; совместно с коллегами из США выполнен цикл работ по автоустойчивости моделей относительно гиперарифметической иерархии, решен вопрос о Тьюринговых степенях автоустойчивости относительно сильных конструктивизаций для почти простых моделей, полностью решен вопрос о зависимости автоустойчивости относительно сильных конструктивизаций для полных разрешимых теорий. Он активно сотрудничает с ведущими специалистами США, Англии, Италии, Германии, Новой Зеландии, Австралии, Китая и Казахстана в рамках совместных исследований и проектов. </w:t>
      </w:r>
    </w:p>
    <w:p>
      <w:pPr>
        <w:pStyle w:val="Normal"/>
        <w:ind w:left="-142" w:right="-1234" w:firstLine="540"/>
        <w:jc w:val="both"/>
        <w:rPr/>
      </w:pPr>
      <w:r>
        <w:rPr>
          <w:sz w:val="28"/>
          <w:szCs w:val="28"/>
        </w:rPr>
        <w:t>Гончаров С.С. принимает участие в подготовке научных кадров: преподает в НГУ с 1974 г., им создана кафедра дискретной математики и инфор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МФ и СУНЦ НГУ. Среди его учеников 32 кандидата наук, из них 10 стали докторами наук и профессорами. </w:t>
      </w:r>
    </w:p>
    <w:p>
      <w:pPr>
        <w:pStyle w:val="Normal"/>
        <w:ind w:left="-142" w:right="-12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С.С. имеет опыт научно-организационной работы:  с 1985 г. - заведующий лабораторией ИМ СО РАН, с 1992 г. - заведующий кафедрой НГУ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96 по 2011 гг. - декан механико-математического факультета НГУ, с апреля 2011 г. – и.о. директора ИМ СО РАН, является руководителем Ведущей научной школы, поддержанной грантами Президента РФ с 2003 г., а также исследованиями по грантам РФФИ, интеграционных проектов СО РАН, международных грантов ЕС, Новой Зеландии, Австрии, Германии, США, координатор по европейской программе «</w:t>
      </w:r>
      <w:r>
        <w:rPr>
          <w:sz w:val="28"/>
          <w:szCs w:val="28"/>
          <w:lang w:val="en-US"/>
        </w:rPr>
        <w:t>Computa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>», был членом Правления международной организации «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 xml:space="preserve">», главный редактор журнала «Вестник НГУ, серия: математика, механика и информатика», заместителем главного редактора журнала "Алгебра и логика" и серии монографий, член редколлегий ряда математических журналов и диссертационных советов при Институте математики им. С.Л. Соболева СО РАН (г. Новосибирск) и при Сибирском федеральном университете (г. Красноярск). </w:t>
      </w:r>
    </w:p>
    <w:p>
      <w:pPr>
        <w:pStyle w:val="Normal"/>
        <w:ind w:left="-142" w:right="-1234" w:firstLine="540"/>
        <w:jc w:val="both"/>
        <w:rPr/>
      </w:pPr>
      <w:r>
        <w:rPr>
          <w:sz w:val="28"/>
          <w:szCs w:val="28"/>
        </w:rPr>
        <w:t xml:space="preserve">Гончаров С.С. выдвинут кандидатом на должность директора Федерального государственного бюджетного учреждения науки Института математики                   им. С.Л. Соболева Сибирского отделения Российской академии наук Ученым Советом ИМ СО РАН (за – 22, против – 7, н.б. – 1), академиком Ершовым Ю.Л., членами-корреспондентами РАН Мазуровым В.Д. и Романовым В.Г. </w:t>
      </w:r>
    </w:p>
    <w:p>
      <w:pPr>
        <w:pStyle w:val="Style15"/>
        <w:ind w:left="425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5:00Z</dcterms:created>
  <dc:creator>Goncharov S</dc:creator>
  <dc:description/>
  <cp:keywords/>
  <dc:language>en-US</dc:language>
  <cp:lastModifiedBy>Mitrokhina</cp:lastModifiedBy>
  <cp:lastPrinted>2012-03-20T15:45:00Z</cp:lastPrinted>
  <dcterms:modified xsi:type="dcterms:W3CDTF">2012-03-27T01:35:00Z</dcterms:modified>
  <cp:revision>2</cp:revision>
  <dc:subject/>
  <dc:title>СПРАВКА-АННОТАЦИЯ</dc:title>
</cp:coreProperties>
</file>