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ие тезисы концепции развития ИМ СО РАН на 2012-2017 г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shd w:fill="FCF8E6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математики в составе Сибирского отделения АН ССР был создан постановлением Президиума Академии наук СССР  </w:t>
      </w:r>
      <w:r>
        <w:rPr>
          <w:rFonts w:eastAsia="Times New Roman" w:cs="Times New Roman" w:ascii="Times New Roman" w:hAnsi="Times New Roman"/>
          <w:sz w:val="24"/>
          <w:szCs w:val="24"/>
          <w:shd w:fill="FCF8E6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shd w:fill="FCF8E6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CF8E6" w:val="clear"/>
          <w:lang w:eastAsia="ru-RU"/>
        </w:rPr>
        <w:t>448</w:t>
      </w:r>
      <w:r>
        <w:rPr>
          <w:rFonts w:cs="Times New Roman" w:ascii="Times New Roman" w:hAnsi="Times New Roman"/>
          <w:sz w:val="24"/>
          <w:szCs w:val="24"/>
        </w:rPr>
        <w:t xml:space="preserve"> от 7 июня 1957 г. </w:t>
      </w:r>
      <w:r>
        <w:rPr>
          <w:rFonts w:eastAsia="Times New Roman" w:cs="Times New Roman" w:ascii="Times New Roman" w:hAnsi="Times New Roman"/>
          <w:sz w:val="24"/>
          <w:szCs w:val="24"/>
          <w:shd w:fill="FCF8E6" w:val="clear"/>
          <w:lang w:eastAsia="ru-RU"/>
        </w:rPr>
        <w:t xml:space="preserve">Первым директором Института был назначен </w:t>
      </w:r>
      <w:r>
        <w:rPr>
          <w:rFonts w:eastAsia="Times New Roman" w:cs="Times New Roman" w:ascii="Times New Roman" w:hAnsi="Times New Roman"/>
          <w:b/>
          <w:sz w:val="24"/>
          <w:szCs w:val="24"/>
          <w:shd w:fill="FCF8E6" w:val="clear"/>
          <w:lang w:eastAsia="ru-RU"/>
        </w:rPr>
        <w:t>С.Л. Соболев</w:t>
      </w:r>
      <w:r>
        <w:rPr>
          <w:rFonts w:eastAsia="Times New Roman" w:cs="Times New Roman" w:ascii="Times New Roman" w:hAnsi="Times New Roman"/>
          <w:sz w:val="24"/>
          <w:szCs w:val="24"/>
          <w:shd w:fill="FCF8E6" w:val="clear"/>
          <w:lang w:eastAsia="ru-RU"/>
        </w:rPr>
        <w:t xml:space="preserve">, который занимал эту должность в течение четверти века: с 1957 по 1983 год и имя которого носит сейчас Институт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shd w:fill="FCF8E6" w:val="clear"/>
          <w:lang w:eastAsia="ru-RU"/>
        </w:rPr>
      </w:pPr>
      <w:r>
        <w:rPr>
          <w:rFonts w:cs="Times New Roman" w:ascii="Times New Roman" w:hAnsi="Times New Roman"/>
          <w:sz w:val="24"/>
        </w:rPr>
        <w:t>Сегодня в Институте работает 264 научных сотрудника в Новосибирске и 39 – в Омском филиале. Это математики высокого уровня, представляющие широкий спектр математических исследований. Многие из них являются всемирно признанными 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ом накоплен богатый опыт развития научных школ и продуктивного внутриматематического и междисциплинарного сотрудничества. Наши научные школы и исследовательские коллективы имеют международное признание.  Кадровый ресурс – это основная ценность Института. Его бережное сохранение и гарантии его развития – в этом я вижу главную задачу директора Института,  наряду с сохран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остности Института, а также традиций, заложенных его основ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овые реалии российской науки требуют активной позиции руководства Института по целому ряду направ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w:t>«Обеспечение высокого уровня фундаментальных и прикладных исследований»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ши научные школы по алгебре и логике, по геометрии и анализу, по теории дифференциальных уравнений, по теории вероятностей и математической статистике, по математической кибернетике, по теоретической физике имеют высокий международный авторитет. Важную часть работы Института составляют прикладные исследования. В Институте сформировались первоклассные коллективы специалистов в таких областях как математическая экономика, интеллектуальный анализ данных, теория графов, дискретный анализ и теория кодирования, комбинаторная оптимизация и математическое программировани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ые функции руководства Института состоят в обеспечении </w:t>
      </w:r>
      <w:r>
        <w:rPr>
          <w:rFonts w:cs="Times New Roman" w:ascii="Times New Roman" w:hAnsi="Times New Roman"/>
          <w:b/>
          <w:color w:val="000000"/>
          <w:sz w:val="24"/>
        </w:rPr>
        <w:t>условий для плодотворной</w:t>
      </w:r>
      <w:r>
        <w:rPr>
          <w:rFonts w:cs="Times New Roman" w:ascii="Times New Roman" w:hAnsi="Times New Roman"/>
          <w:b/>
          <w:sz w:val="24"/>
        </w:rPr>
        <w:t xml:space="preserve"> работы сложившихся научных коллективов и развития новых на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Математика и приложения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итуту следует активизировать</w:t>
      </w:r>
      <w:r>
        <w:rPr>
          <w:rFonts w:cs="Times New Roman" w:ascii="Times New Roman" w:hAnsi="Times New Roman"/>
          <w:b/>
          <w:sz w:val="24"/>
        </w:rPr>
        <w:t xml:space="preserve"> прикладные исследования.</w:t>
      </w:r>
      <w:r>
        <w:rPr>
          <w:rFonts w:cs="Times New Roman" w:ascii="Times New Roman" w:hAnsi="Times New Roman"/>
          <w:sz w:val="24"/>
        </w:rPr>
        <w:t xml:space="preserve"> Прикладные проекты – это и источник актуальных постановок математических задач, и источник дополнительного финансирования. Сейчас программы РАН и СО РАН (интеграционные проекты, междисциплинарные проекты, и т.д.) предоставляют великолепные возможности для развития сотрудничества с институтами СО РАН и др. отделений в области приложений математики.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еобходимо активнее включаться в инновационные исследования, необходимые для российской экономики,  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астие в тендерах на научные исследова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Научно-образовательная деятельность».</w:t>
      </w:r>
      <w:r>
        <w:rPr>
          <w:rFonts w:cs="Times New Roman" w:ascii="Times New Roman" w:hAnsi="Times New Roman"/>
          <w:sz w:val="24"/>
        </w:rPr>
        <w:t xml:space="preserve"> Институту необходимо </w:t>
      </w:r>
      <w:r>
        <w:rPr>
          <w:rFonts w:cs="Times New Roman" w:ascii="Times New Roman" w:hAnsi="Times New Roman"/>
          <w:b/>
          <w:sz w:val="24"/>
        </w:rPr>
        <w:t xml:space="preserve">активнее работать в области образования </w:t>
      </w:r>
      <w:r>
        <w:rPr>
          <w:rFonts w:cs="Times New Roman" w:ascii="Times New Roman" w:hAnsi="Times New Roman"/>
          <w:sz w:val="24"/>
        </w:rPr>
        <w:t xml:space="preserve">(в последние годы правительство поддерживает расширение научной активности вузов, научные учреждения тоже должны сделать свой шаг навстречу). Например, Математический институт им. В.А. Стеклова давно создал Научно-образова-тельный центр (НОЦ), в рамках которого читаются лекции для студентов по широкому кругу математических тем и чьи наработки сейчас активно и существенно использует математический факультет ВШЭ. В ПОМИ, в Санкт-Петербурге, работает Научно-образовательный центр (Математический клуб), ведущий работу и со школьниками. В Москве аналогичную роль в работе со школьниками играет МЦНМО. К сожалению, в Новосибирске аналогичного </w:t>
      </w:r>
      <w:r>
        <w:rPr>
          <w:rFonts w:cs="Times New Roman" w:ascii="Times New Roman" w:hAnsi="Times New Roman"/>
          <w:b/>
          <w:sz w:val="24"/>
        </w:rPr>
        <w:t xml:space="preserve">центра молодежной математической культуры </w:t>
      </w:r>
      <w:r>
        <w:rPr>
          <w:rFonts w:cs="Times New Roman" w:ascii="Times New Roman" w:hAnsi="Times New Roman"/>
          <w:sz w:val="24"/>
        </w:rPr>
        <w:t>нет. Следует вести образовательную работу в следующих направлениях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-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ститут должен поддержать деятельность математического клуба в организации лекториев и семинаров для школьников и студентов Новосибирска. При этом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едует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делять внимание написанию научно-популярной литературы (например, в рамках научно-популярной серии СО РАН)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-б.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ГУ как научно-исследовательский университет имеет широкую свободу в создании собственных  образовательных программ. </w:t>
      </w:r>
      <w:r>
        <w:rPr>
          <w:rFonts w:cs="Times New Roman" w:ascii="Times New Roman" w:hAnsi="Times New Roman"/>
          <w:b/>
          <w:sz w:val="24"/>
        </w:rPr>
        <w:t>Институт в рамках лектория для студентов  может участвовать в разработке и апробации новых программ и курсов по математическим дисциплина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-в.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нститут является ведущим математическим центром Сибири – мы должны помнить об этом и </w:t>
      </w:r>
      <w:r>
        <w:rPr>
          <w:rFonts w:cs="Times New Roman" w:ascii="Times New Roman" w:hAnsi="Times New Roman"/>
          <w:b/>
          <w:sz w:val="24"/>
        </w:rPr>
        <w:t>всемерно поддерживать сотрудничество с математическими факультетами всех университетов Сибир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привлекать в аспирантуру института наиболее талантливую молодежь со всей Сибир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Молодежная политика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обходимы административные шаги по поддержке молодых сотрудников и по привлечению в институт новой талантливой молодеж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ститут должен приветствовать длительные командировки молодых сотрудников (например, постдокторантуру) в ведущие научные центры России и зарубежь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чевидно такие командировки важны для повышения квалификации молодого ученого и для расширения научной тематики института.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«Социальная поддержка сотрудников Института»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котор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ституты СО РАН для поддержки своих сотрудников широко используют средства от прибыли, полученной от приносящей доход деятельности (в основном, от крупных прикладных разработок). В нашем Институте также появляется источник, расходы по которому ограничены и по которому придется образовывать прибыль. Таким источником, начиная с 2012 года, является аренда, платежи по которой перестали быть дополнительным бюджетным финансированием.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асть прибыли, полученной от аренды временно неиспользуемых помещений, Институт должен выделить для социальной поддержки сотрудников Института, в частности, для решения такой важной задачи как частичная оплата содержания в детских садах детей сотрудников.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. «Экспертная комиссия Ученого совета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настоящее время действуют четыре комиссии Ученого совета: кадровая, по финансам, издательская и библиотечная. Разумно добавить к ним экспертную комиссию. Например, при подаче заявок на гранты ФЦПК, когда от Института можно подать на конкурс только одну заявку. Как правило, принимать решение об этом приходится в очень сжатые сроки. Экспертная комиссия, формируемая Ученым советом, будет оперативно готовить дирекции свои рекомендации, учитывая и уровень заявок, и необходимость развития и поддержки тех или иных направлений. Она может участвовать и в подготовке других экспертных решений для дирекции и Ученого Совета.</w:t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. «Научные сессии Ученого совета и общеинститутский семинар».</w:t>
      </w:r>
      <w:r>
        <w:rPr>
          <w:rFonts w:cs="Times New Roman" w:ascii="Times New Roman" w:hAnsi="Times New Roman"/>
          <w:sz w:val="24"/>
        </w:rPr>
        <w:t xml:space="preserve"> Общеинститутский семинар сейчас посвящен кратким (получасовым) докладам, форма которых не всегда дает возможность донести научные достижения до специалистов в других областях математики.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многом это связано с необходимостью изложения на семинаре всех результатов, предлагаемых к включению в лучшие результаты Института за год. Семинар был воссоздан в 2003 г. и тогда для наполнения его докладами такая нагрузка на него была совершенно оправданной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едует рекомендовать на общеинститутском семинаре одночасовой формат докладов, принятый почти всюду и который предполагает доступное введение в проблематику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езультаты, предлагаемые к включению в лучшие, заслушивать или на этом семинаре, или на институтской конференции, которую можно проводить в течение 1-2 дней в конце ноября – начале декабря с 30-40-минутным форматом докладо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об одночасовом формате доклада необходимо для того, чтобы доклады на Общеинститутском семинаре имели не только информативный, но и общеобразовательный характер и служили бы ориентиром в современных математических достижениях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8. «Совместные конференции».</w:t>
      </w:r>
      <w:r>
        <w:rPr>
          <w:rFonts w:cs="Times New Roman" w:ascii="Times New Roman" w:hAnsi="Times New Roman"/>
          <w:sz w:val="24"/>
        </w:rPr>
        <w:t xml:space="preserve"> Следует откликнуться на предложения других математических институтов РАН в проведении совместных кратких научных конференций по актуальным вопросам (такие ежегодные однодневные мероприятия сейчас проводятся совместно МИ РАН и ПОМИ РАН)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22:00Z</dcterms:created>
  <dc:creator>Iskander Taimanov</dc:creator>
  <dc:description/>
  <cp:keywords/>
  <dc:language>en-US</dc:language>
  <cp:lastModifiedBy>Sergey Vodopyanov</cp:lastModifiedBy>
  <cp:lastPrinted>2012-03-22T18:07:00Z</cp:lastPrinted>
  <dcterms:modified xsi:type="dcterms:W3CDTF">2012-03-25T16:38:00Z</dcterms:modified>
  <cp:revision>3</cp:revision>
  <dc:subject/>
  <dc:title/>
</cp:coreProperties>
</file>