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4"/>
        </w:rPr>
        <w:t xml:space="preserve">СЕМИНАР ИНСТИТУТА МАТЕМАТИКИ СО РАН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4"/>
        </w:rPr>
        <w:t>«ПРИКЛАДНАЯ СТАТИСТИКА»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</w:rPr>
        <w:t>НАЗВАНИЕ И АННОТАЦИЯ ДОКЛАДА 15 МАРТА 2024 ГОДА НА СЕМИНАРЕ «ПРИКЛАДНАЯ СТАТИСТИКА»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НАЗВАНИЕ ДОКЛАДА: Экономичные алгоритмы моделирования одномерных непрерывных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случайных величин, основанные на принципе «уравнивания вероятностей»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АВТОРЫ: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</w:rPr>
        <w:t xml:space="preserve">– </w:t>
      </w:r>
      <w:r>
        <w:rPr>
          <w:rFonts w:cs="Calibri" w:ascii="Calibri" w:hAnsi="Calibri"/>
          <w:bCs/>
          <w:sz w:val="24"/>
          <w:szCs w:val="24"/>
        </w:rPr>
        <w:t xml:space="preserve">Войтишек Антон Вацлавович, д.ф.-м.н., профессор, гнс лаборатории стохастических задач Института вычислительной математики и математической геофизики СО РАН, профессор кафедр вычислительной математики ММФ НГУ </w:t>
      </w:r>
      <w:r>
        <w:rPr>
          <w:rFonts w:cs="Calibri" w:ascii="Calibri" w:hAnsi="Calibri"/>
          <w:sz w:val="24"/>
          <w:szCs w:val="24"/>
        </w:rPr>
        <w:t>и автоматизации физико-технических исследований ФФ НГУ;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</w:rPr>
        <w:t>Брызгалов Виктор Леонидович, ученик 10-М класса Лицея № 130 города Новосибирска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АННОТАЦИЯ ДОКЛАДА: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В начале доклада будут сформулированы соображения о необходимости получения многочисленных смоделированных на компьютере выборочных значений одномерных случайных величин при реализации основной схемы метода Монте-Карло для решения практически значимых задач. Затем будет представлен основной алгоритм для получения таких выборочных значений – метод обратной функции распределения; отмечены его преимущества и ограничения. В качестве альтернативы основному алгоритму в докладе будет рассмотрен специальный двусторонний метод исключения. Сначала будет представлена теория мажорантного метода исключения и двустороннего метода исключения. Для простоты будут рассмотрены одномерные случайные величины, распределенные на конечных интервалах (отрезках) и имеющие монотонные плотности. Для таких величин целесообразно строить кусочно-постоянные мажоранты и миноранты в двустороннем методе исключения. Рекордную экономичность придает этому методу использование теории модифицированного метода дискретной суперпозиции и техника «уравнивания вероятностей» при моделировании вспомогательной случайной величины по кусочно-постоянной плотности, пропорциональной мажоранте. В заключительной части доклада будет представлена авторская компьютерная система </w:t>
      </w:r>
      <w:r>
        <w:rPr>
          <w:rFonts w:cs="Calibri" w:ascii="Calibri" w:hAnsi="Calibri"/>
          <w:sz w:val="24"/>
          <w:szCs w:val="24"/>
          <w:lang w:val="en-US"/>
        </w:rPr>
        <w:t>EDSRM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Economic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oubl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Sid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jec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ethod</w:t>
      </w:r>
      <w:r>
        <w:rPr>
          <w:rFonts w:cs="Calibri" w:ascii="Calibri" w:hAnsi="Calibri"/>
          <w:sz w:val="24"/>
          <w:szCs w:val="24"/>
        </w:rPr>
        <w:t xml:space="preserve">) – см. </w:t>
      </w:r>
      <w:hyperlink r:id="rId2">
        <w:r>
          <w:rPr>
            <w:rStyle w:val="InternetLink"/>
            <w:rFonts w:eastAsia="SimSun" w:cs="Calibri" w:ascii="Calibri" w:hAnsi="Calibri"/>
            <w:sz w:val="24"/>
            <w:szCs w:val="24"/>
            <w:lang w:val="en-US" w:eastAsia="zh-CN" w:bidi="ar-SA"/>
          </w:rPr>
          <w:t>http</w:t>
        </w:r>
        <w:r>
          <w:rPr>
            <w:rStyle w:val="InternetLink"/>
            <w:rFonts w:eastAsia="SimSun" w:cs="Calibri" w:ascii="Calibri" w:hAnsi="Calibri"/>
            <w:sz w:val="24"/>
            <w:szCs w:val="24"/>
            <w:lang w:val="ru-RU" w:eastAsia="zh-CN" w:bidi="ar-SA"/>
          </w:rPr>
          <w:t>://</w:t>
        </w:r>
        <w:r>
          <w:rPr>
            <w:rStyle w:val="InternetLink"/>
            <w:rFonts w:eastAsia="SimSun" w:cs="Calibri" w:ascii="Calibri" w:hAnsi="Calibri"/>
            <w:sz w:val="24"/>
            <w:szCs w:val="24"/>
            <w:lang w:val="en-US" w:eastAsia="zh-CN" w:bidi="ar-SA"/>
          </w:rPr>
          <w:t>edsrm</w:t>
        </w:r>
        <w:r>
          <w:rPr>
            <w:rStyle w:val="InternetLink"/>
            <w:rFonts w:eastAsia="SimSun" w:cs="Calibri" w:ascii="Calibri" w:hAnsi="Calibri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eastAsia="SimSun" w:cs="Calibri" w:ascii="Calibri" w:hAnsi="Calibri"/>
            <w:sz w:val="24"/>
            <w:szCs w:val="24"/>
            <w:lang w:val="en-US" w:eastAsia="zh-CN" w:bidi="ar-SA"/>
          </w:rPr>
          <w:t>nikita</w:t>
        </w:r>
        <w:r>
          <w:rPr>
            <w:rStyle w:val="InternetLink"/>
            <w:rFonts w:eastAsia="SimSun" w:cs="Calibri" w:ascii="Calibri" w:hAnsi="Calibri"/>
            <w:sz w:val="24"/>
            <w:szCs w:val="24"/>
            <w:lang w:val="ru-RU" w:eastAsia="zh-CN" w:bidi="ar-SA"/>
          </w:rPr>
          <w:t>-</w:t>
        </w:r>
        <w:r>
          <w:rPr>
            <w:rStyle w:val="InternetLink"/>
            <w:rFonts w:eastAsia="SimSun" w:cs="Calibri" w:ascii="Calibri" w:hAnsi="Calibri"/>
            <w:sz w:val="24"/>
            <w:szCs w:val="24"/>
            <w:lang w:val="en-US" w:eastAsia="zh-CN" w:bidi="ar-SA"/>
          </w:rPr>
          <w:t>e</w:t>
        </w:r>
        <w:r>
          <w:rPr>
            <w:rStyle w:val="InternetLink"/>
            <w:rFonts w:eastAsia="SimSun" w:cs="Calibri" w:ascii="Calibri" w:hAnsi="Calibri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eastAsia="SimSun" w:cs="Calibri" w:ascii="Calibri" w:hAnsi="Calibri"/>
            <w:sz w:val="24"/>
            <w:szCs w:val="24"/>
            <w:lang w:val="en-US" w:eastAsia="zh-CN" w:bidi="ar-SA"/>
          </w:rPr>
          <w:t>ru</w:t>
        </w:r>
        <w:r>
          <w:rPr>
            <w:rStyle w:val="InternetLink"/>
            <w:rFonts w:eastAsia="SimSun" w:cs="Calibri" w:ascii="Calibri" w:hAnsi="Calibri"/>
            <w:sz w:val="24"/>
            <w:szCs w:val="24"/>
            <w:lang w:val="ru-RU" w:eastAsia="zh-CN" w:bidi="ar-SA"/>
          </w:rPr>
          <w:t>/</w:t>
        </w:r>
      </w:hyperlink>
      <w:r>
        <w:rPr>
          <w:rFonts w:cs="Calibri" w:ascii="Calibri" w:hAnsi="Calibri"/>
          <w:sz w:val="24"/>
          <w:szCs w:val="24"/>
        </w:rPr>
        <w:t>, в которой реализованы новые идеи из данного доклада. Будут приведены примеры, показывающие перспективность использования представленного в докладе двустороннего метода исключения с кусочно-постоянными мажорантой и минорантой и с уравниванием вероятностей в практически значимых вычислениях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right="-1" w:hanging="0"/>
      <w:outlineLvl w:val="0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Style11">
    <w:name w:val="Основной шрифт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Latin12compacttimestamp38a8ou">
    <w:name w:val="latin12compacttimestamp-38a8ou"/>
    <w:qFormat/>
    <w:rPr/>
  </w:style>
  <w:style w:type="character" w:styleId="Adr">
    <w:name w:val="adr"/>
    <w:qFormat/>
    <w:rPr/>
  </w:style>
  <w:style w:type="character" w:styleId="Attachmentsize">
    <w:name w:val="attachment-size"/>
    <w:qFormat/>
    <w:rPr/>
  </w:style>
  <w:style w:type="character" w:styleId="Notranslate">
    <w:name w:val="notranslate"/>
    <w:qFormat/>
    <w:rPr/>
  </w:style>
  <w:style w:type="character" w:styleId="Sig">
    <w:name w:val="s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Text">
    <w:name w:val="text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Application">
    <w:name w:val="application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Zipdownload">
    <w:name w:val="zipdownload"/>
    <w:basedOn w:val="Normal"/>
    <w:qFormat/>
    <w:pPr>
      <w:spacing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rm.nikita-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  <Pages>99</Pages>
  <Words>348</Words>
  <Characters>2333</Characters>
  <CharactersWithSpaces>198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0:53:00Z</dcterms:created>
  <dc:creator>lot</dc:creator>
  <dc:description/>
  <dc:language>en-US</dc:language>
  <cp:lastModifiedBy/>
  <cp:lastPrinted>2019-09-16T18:38:00Z</cp:lastPrinted>
  <dcterms:modified xsi:type="dcterms:W3CDTF">2024-03-03T15:56:00Z</dcterms:modified>
  <cp:revision>9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</vt:lpwstr>
  </property>
</Properties>
</file>