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 w:val="24"/>
          <w:szCs w:val="24"/>
        </w:rPr>
        <w:t>приказом Минобрнауки России,</w:t>
        <w:br/>
        <w:t>Минздравсоцразвития России,</w:t>
        <w:br/>
        <w:t>РАН от 23 мая 2007 г. № 145/353/3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firstLine="29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проведения конкурса на замещение должностей научных работников организаций, подведомственных Российской академии наук</w:t>
      </w:r>
    </w:p>
    <w:p>
      <w:pPr>
        <w:pStyle w:val="Normal"/>
        <w:shd w:fill="FFFFFF" w:val="clear"/>
        <w:ind w:first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ет порядок проведения конкурса, на замещение должностей научных работников и руководителей научных учреждений и научных работников научных центров, подведомственных Российской академии наук (далее - научные работники, организации)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и научных учреждений, заместители руководителя по научной работе и ученые секретари организаций, подведомственных Российской академии наук, избираются (назначаются) в соответствии с законодательством Российской Федерации и в порядке, предусмотренном Уставом Российской академии наук, иными правовыми актами, принимаемыми в соответствии с Уставом Российской академии наук, и уставами вышеупомянутых организаци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аспирантуру, на должности младшего научного сотрудника, стажера-исследователя, старшего лаборанта с высшим профессиональным образованием, инженера-исследователя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.</w:t>
      </w:r>
    </w:p>
    <w:p>
      <w:pPr>
        <w:pStyle w:val="Normal"/>
        <w:shd w:fill="FFFFFF" w:val="clear"/>
        <w:ind w:firstLine="7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I. Порядок проведения конкурса. </w:t>
        <w:br/>
        <w:t>Состав и регламент работы конкурсных комисс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Для проведения конкурса на замещение должности научного работника образуется конкурсная комиссия, действующая на постоянной основе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научном учреждении, подведомственном Российской академии наук, функции конкурсной комиссии выполняет ученый совет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егиональных научных центрах и научных центрах региональных отделений Российской академии наук функции конкурсных комиссий выполняют президиумы соответствующих центров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Заседания конкурсной комиссии проводятся по мере необходим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бъявление об условиях конкурса, дате, времени и месте его проведения, сроках приема документов для участия в нем и контактная информация публикуются работодателем в периодической печати, на сайтах организации и Российской академии наук в сети Интернет не позднее, чем за два месяца до его провед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конкурса на замещение должностей старшего научного сотрудника, научного сотрудника, младшего научного сотрудника, стажера-исследователя, старшего лаборанта с высшим профессиональным образованием, инженера-исследователя должны включать положение о том, что с победителем конкурса заключается срочный трудовой договор по соглашению сторон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5. Лицо, изъявившее желание принять участие в конкурсе, (далее - претендент) подает заявление в конкурсную комиссию. К заявлению прилагаются следующие документы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чный листок по учету кадров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втобиограф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опии документов о высшем профессиональном образовании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пии документов о присуждении ученой степени, присвоении ученого звания </w:t>
      </w:r>
      <w:r>
        <w:rPr>
          <w:b/>
          <w:iCs/>
          <w:color w:val="000000"/>
          <w:sz w:val="24"/>
          <w:szCs w:val="24"/>
        </w:rPr>
        <w:t>(при наличии)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2.6. В </w:t>
      </w:r>
      <w:r>
        <w:rPr>
          <w:b/>
          <w:color w:val="000000"/>
          <w:sz w:val="24"/>
          <w:szCs w:val="24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1. Список трудов претендента по разделам: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кации в рецензируемых журналах;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нографии и главы в монографиях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атьи в научных сборниках и периодических научных изданиях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кации в материалах научных мероприятий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атенты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кации в зарегистрированных научных электронных изданиях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принты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популярные книги и статьи;</w:t>
      </w:r>
    </w:p>
    <w:p>
      <w:pPr>
        <w:pStyle w:val="Normal"/>
        <w:shd w:fill="FFFFFF" w:val="clear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В конкурсную комиссию может представляться также отзыв об исполнении претендентом должностных обязанностей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/>
      </w:pPr>
      <w:r>
        <w:rPr>
          <w:b/>
          <w:color w:val="000000"/>
          <w:sz w:val="24"/>
          <w:szCs w:val="24"/>
        </w:rPr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Заседание конкурсной комиссии открывается представлением всех поступивших документов по каждому из претендент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нкурсной комиссии при принятии решения имеют по одному голосу. Избранным по конкурсу считается претендент, за которого проголосовало более половины членов конкурсной комиссии, участвовавших в голосовании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не подано ни одного заявления с приложением необходимых документов или ни один из претендентов не получил необходимого количества голосов, конкурс объявляется несостоявшимся.</w:t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, являющийся членом конкурсной комиссии, в случае его участия в конкурсе в качестве претендента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Решение конкурсной комиссии оформляется протоколом, форма которого утверждается Российской академией наук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С победителем конкурса в 10-дневный срок заключается трудовой договор в соответствии с трудовым законодательством Российской Федерации и издается приказ о его назначении на вакантную должность научного работник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8:00Z</dcterms:created>
  <dc:creator>VASyroegin</dc:creator>
  <dc:description/>
  <cp:keywords/>
  <dc:language>en-US</dc:language>
  <cp:lastModifiedBy>Fokin</cp:lastModifiedBy>
  <cp:lastPrinted>2007-08-14T10:04:00Z</cp:lastPrinted>
  <dcterms:modified xsi:type="dcterms:W3CDTF">2009-01-12T10:14:00Z</dcterms:modified>
  <cp:revision>3</cp:revision>
  <dc:subject/>
  <dc:title>МИНИСТЕРСТВО</dc:title>
</cp:coreProperties>
</file>